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1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ФЕДЕРАЛЬНАЯ АНТИМОНОПОЛЬНАЯ СЛУЖБА</w:t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bookmarkStart w:id="0" w:name="dst100002"/>
      <w:bookmarkEnd w:id="0"/>
      <w:r>
        <w:rPr>
          <w:rFonts w:eastAsia="Times New Roman" w:cs="Arial" w:ascii="Arial" w:hAnsi="Arial"/>
          <w:b/>
          <w:bCs/>
          <w:sz w:val="20"/>
          <w:lang w:eastAsia="ru-RU"/>
        </w:rPr>
        <w:t>ПРИКАЗ</w:t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от 7 июня 2018 г. N 781/18</w:t>
      </w:r>
    </w:p>
    <w:p>
      <w:pPr>
        <w:pStyle w:val="Normal"/>
        <w:shd w:fill="FFFFFF" w:val="clear"/>
        <w:spacing w:lineRule="atLeast" w:line="301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bookmarkStart w:id="1" w:name="dst100003"/>
      <w:bookmarkEnd w:id="1"/>
      <w:r>
        <w:rPr>
          <w:rFonts w:eastAsia="Times New Roman" w:cs="Arial" w:ascii="Arial" w:hAnsi="Arial"/>
          <w:b/>
          <w:bCs/>
          <w:sz w:val="20"/>
          <w:lang w:eastAsia="ru-RU"/>
        </w:rPr>
        <w:t>О ВКЛЮЧЕНИИ</w:t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СВЕДЕНИЙ В РЕЕСТР НЕДОБРОСОВЕСТНЫХ ПОСТАВЩИКОВ,</w:t>
      </w:r>
    </w:p>
    <w:p>
      <w:pPr>
        <w:pStyle w:val="Normal"/>
        <w:shd w:fill="FFFFFF" w:val="clear"/>
        <w:spacing w:lineRule="atLeast" w:line="301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ПРЕДУСМОТРЕННЫЙ ФЕДЕРАЛЬНЫМ ЗАКОНОМ "О ЗАКУПКАХ ТОВАРОВ,</w:t>
      </w:r>
    </w:p>
    <w:p>
      <w:pPr>
        <w:pStyle w:val="Normal"/>
        <w:shd w:fill="FFFFFF" w:val="clear"/>
        <w:spacing w:lineRule="atLeast" w:line="301" w:before="0" w:after="1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РАБОТ, УСЛУГ ОТДЕЛЬНЫМИ ВИДАМИ ЮРИДИЧЕСКИХ ЛИЦ"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2" w:name="dst100004"/>
      <w:bookmarkEnd w:id="2"/>
      <w:r>
        <w:rPr>
          <w:rFonts w:eastAsia="Times New Roman" w:cs="Arial" w:ascii="Arial" w:hAnsi="Arial"/>
          <w:sz w:val="20"/>
          <w:lang w:eastAsia="ru-RU"/>
        </w:rPr>
        <w:t>В соответствии со статьей 5 Федерального закона от 18.07.2011 N 223-ФЗ "О закупках товаров, работ, услуг отдельными видами юридических лиц" и постановлениями Правительства Российской Федерации от 30.06.2004 N 331 "Об утверждении положения о Федеральной антимонопольной службе", от 22.11.2012 N 1211 "О ведении реестра недобросовестных поставщиков, предусмотренного Федеральным законом "О закупках товаров, работ, услуг отдельными видами юридических лиц", приказываю: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3" w:name="dst100005"/>
      <w:bookmarkEnd w:id="3"/>
      <w:r>
        <w:rPr>
          <w:rFonts w:eastAsia="Times New Roman" w:cs="Arial" w:ascii="Arial" w:hAnsi="Arial"/>
          <w:sz w:val="20"/>
          <w:lang w:eastAsia="ru-RU"/>
        </w:rPr>
        <w:t>1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Желдорсервис" (150003, область Ярославская, город Ярославль, улица Республиканская, дом 3, корпус 2, офис 318; ИНН: 7606098935), в связи с решением Арбитражного суда Ярославской области от 06.10.2017 N А82-11859/2017 о расторжении договора от 15.03.2017 N 2328750, заключенного между ОАО "РЖД" и ООО "Желдорсервис"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4" w:name="dst100006"/>
      <w:bookmarkEnd w:id="4"/>
      <w:r>
        <w:rPr>
          <w:rFonts w:eastAsia="Times New Roman" w:cs="Arial" w:ascii="Arial" w:hAnsi="Arial"/>
          <w:sz w:val="20"/>
          <w:lang w:eastAsia="ru-RU"/>
        </w:rPr>
        <w:t>2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Росмаш" (614094, край Пермский, город Пермь, улица Горняков, дом 6; ИНН: 5905238721), в связи с решением Арбитражного суда Пермского края от 24.01.2018 N А50-15804/17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5" w:name="dst100007"/>
      <w:bookmarkEnd w:id="5"/>
      <w:r>
        <w:rPr>
          <w:rFonts w:eastAsia="Times New Roman" w:cs="Arial" w:ascii="Arial" w:hAnsi="Arial"/>
          <w:sz w:val="20"/>
          <w:lang w:eastAsia="ru-RU"/>
        </w:rPr>
        <w:t>3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Арсенал огнеупоров" (249000, область Калужская, район Боровский, город Балабаново, улица Лермонтова, дом 77, строение 1; ИНН: 4003037743), уклонившегося от заключения договора с АО "ОНПП "Технология" им. А.Г. Ромашина" на поставку порошка из плавленого муллита (извещение N 31806269857), на основании заключения от 14.05.2018 N 40-03РНПт/2018 Комиссии Управления Федеральной антимонопольной службы по Калужской области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6" w:name="dst100008"/>
      <w:bookmarkEnd w:id="6"/>
      <w:r>
        <w:rPr>
          <w:rFonts w:eastAsia="Times New Roman" w:cs="Arial" w:ascii="Arial" w:hAnsi="Arial"/>
          <w:sz w:val="20"/>
          <w:lang w:eastAsia="ru-RU"/>
        </w:rPr>
        <w:t>4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ИП Хабибуллин Айрат Мирзагалиевич (628433, район Сургутский, нгт. Белый Яр, ул. Набережная, дом 45; ИНН: 861700219230), уклонившегося от заключения договора с ФГАУ "АСФ "ЗСПФВЧ" на оказание услуг по предоставлению в аренду транспортных средств с экипажем (извещение N 31806154426), на основании заключения от 26.04.2018 б/н Комиссии Управления Федеральной антимонопольной службы по Ханты-Мансийскому автономному округу - Югре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7" w:name="dst100009"/>
      <w:bookmarkEnd w:id="7"/>
      <w:r>
        <w:rPr>
          <w:rFonts w:eastAsia="Times New Roman" w:cs="Arial" w:ascii="Arial" w:hAnsi="Arial"/>
          <w:sz w:val="20"/>
          <w:lang w:eastAsia="ru-RU"/>
        </w:rPr>
        <w:t>5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Сибторг-АФЗ" (644543, область Омская, район Омский, село Ачаир, улица Центральная, дом 102, офис 1; ИНН: 5528204668), уклонившегося от заключения договора с ПАО АНК "Башнефть" на поставку шпилек (извещение N 31705949232), на основании заключения от 14.05.2018 N 15-РНП/18 Комиссии Управления Федеральной антимонопольной службы по Республике Башкортостан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8" w:name="dst100010"/>
      <w:bookmarkEnd w:id="8"/>
      <w:r>
        <w:rPr>
          <w:rFonts w:eastAsia="Times New Roman" w:cs="Arial" w:ascii="Arial" w:hAnsi="Arial"/>
          <w:sz w:val="20"/>
          <w:lang w:eastAsia="ru-RU"/>
        </w:rPr>
        <w:t>6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Волга-СК" (156001, область Костромская, город Кострома, улица Московская, дом 6, офис 1; ИНН: 4401130438), уклонившегося от заключения договора с ПАО "Ростелеком" на выполнение проектно-изыскательских и строительно-монтажных работ по созданию объектов связи на территории г. Москвы и Московской области (извещение N 31806174435), на основании заключения от 10.05.2018 N Т02-150/18 Комиссии Управления Федеральной антимонопольной службы по Санкт-Петербургу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9" w:name="dst100011"/>
      <w:bookmarkEnd w:id="9"/>
      <w:r>
        <w:rPr>
          <w:rFonts w:eastAsia="Times New Roman" w:cs="Arial" w:ascii="Arial" w:hAnsi="Arial"/>
          <w:sz w:val="20"/>
          <w:lang w:eastAsia="ru-RU"/>
        </w:rPr>
        <w:t>7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Ветер Перемен" (400007, область Волгоградская, город Волгоград, проспект им. В.И. Ленина, дом 110, офис 4.17; ИНН: 3444194515), уклонившегося от заключения договора с АО "ФНПЦ "Титан-Баррикады" на поставку металлургических заготовок в виде стальных поковок с предварительной механической обработкой и окончательной термообработкой в соответствии с требованиями технического задания для нужд АО "ФНПЦ "Титан-Баррикады" (извещение N 31705853764), на основании заключения от 10.05.2018 б/н Комиссии Управления Федеральной антимонопольной службы по Волгоградской области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0" w:name="dst100012"/>
      <w:bookmarkEnd w:id="10"/>
      <w:r>
        <w:rPr>
          <w:rFonts w:eastAsia="Times New Roman" w:cs="Arial" w:ascii="Arial" w:hAnsi="Arial"/>
          <w:sz w:val="20"/>
          <w:lang w:eastAsia="ru-RU"/>
        </w:rPr>
        <w:t>8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ЕвроПодшипник" (400011, область Волгоградская, город Волгоград, улица Электролесовская, дом 13, ИНН: 3447028210), уклонившегося от заключения договора с АО "Концерн Росэнергоатом" на поставку подшипников импортного производства (извещение N 31705908624), на основании заключения от 30.03.2018 N 2-19-3591/77-18 Комиссии Управления Федеральной антимонопольной службы по городу Москве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1" w:name="dst100013"/>
      <w:bookmarkEnd w:id="11"/>
      <w:r>
        <w:rPr>
          <w:rFonts w:eastAsia="Times New Roman" w:cs="Arial" w:ascii="Arial" w:hAnsi="Arial"/>
          <w:sz w:val="20"/>
          <w:lang w:eastAsia="ru-RU"/>
        </w:rPr>
        <w:t>9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Авто-транс" (119180, город Москва, улица Полянка Б., дом 13/16, стр. 1; ИНН: 7706743466), уклонившегося от заключения договора с ГБУК г. Москвы "МАМТ" на оказание услуг по ответственному хранению 32 морских контейнеров 40НС и их частичной перевозке (извещение N 31705887046), на основании заключения от 30.03.2018 N 2-19-3608/77-18 Комиссии Управления Федеральной антимонопольной службы по городу Москве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2" w:name="dst100014"/>
      <w:bookmarkEnd w:id="12"/>
      <w:r>
        <w:rPr>
          <w:rFonts w:eastAsia="Times New Roman" w:cs="Arial" w:ascii="Arial" w:hAnsi="Arial"/>
          <w:sz w:val="20"/>
          <w:lang w:eastAsia="ru-RU"/>
        </w:rPr>
        <w:t>10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СВ-Стиль" (394005, область Воронежская, город Воронеж, улица Мордасовой, дом 7А, офис 84; ИНН: 3662129643), уклонившегося от заключения договора с ОАО "РЖД" на выполнение работ по капитальному ремонту дизельных двигателей М756 (извещение N 31705782115), на основании заключения от 17.04.2018 N 2-19-4585/77-18 Комиссии Управления Федеральной антимонопольной службы по городу Москве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3" w:name="dst100015"/>
      <w:bookmarkEnd w:id="13"/>
      <w:r>
        <w:rPr>
          <w:rFonts w:eastAsia="Times New Roman" w:cs="Arial" w:ascii="Arial" w:hAnsi="Arial"/>
          <w:sz w:val="20"/>
          <w:lang w:eastAsia="ru-RU"/>
        </w:rPr>
        <w:t>11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Торговая компания Русхимия" (129226, город Москва, улица Сельскохозяйственная, дом 11, корпус 3; ИНН: 7717297100), уклонившегося от заключения договора с АО "ММЗ "Авангард" на поставку кислоты азотной концентрированной 98% (извещение N 31705732816), на основании заключения от 30.03.2018 N 2-19-3599/77-18 Комиссии Управления Федеральной антимонопольной службы по городу Москве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4" w:name="dst100016"/>
      <w:bookmarkEnd w:id="14"/>
      <w:r>
        <w:rPr>
          <w:rFonts w:eastAsia="Times New Roman" w:cs="Arial" w:ascii="Arial" w:hAnsi="Arial"/>
          <w:sz w:val="20"/>
          <w:lang w:eastAsia="ru-RU"/>
        </w:rPr>
        <w:t>12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Шинная компания "Алато" (140082, область Московская, город Лыткарино, квартал 5 мкр 1-й, строение 4А, помещение 14, ИНН: 5056012769), уклонившегося от заключения договора с ГУП "Мосводосток" на поставку автошин для грузовых автомашин нужд ГУП "Мосводосток" (извещение N 31705720863), на основании заключения от 14.03.2018 N 2-19-2953/77-18 Комиссии Управления Федеральной антимонопольной службы по городу Москве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5" w:name="dst100017"/>
      <w:bookmarkEnd w:id="15"/>
      <w:r>
        <w:rPr>
          <w:rFonts w:eastAsia="Times New Roman" w:cs="Arial" w:ascii="Arial" w:hAnsi="Arial"/>
          <w:sz w:val="20"/>
          <w:lang w:eastAsia="ru-RU"/>
        </w:rPr>
        <w:t>13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ЗАО "ГлавИндустриалПроект" (123298, город Москва, улица Хорошевская 3-я, дом 2, стр. 1; ИНН: 7706774400), уклонившегося от заключения договора с ФГУП "НИИ "Квант" на выполнение работ по годовому техническому обслуживанию и текущему ремонту комплексов оборудования инженерных систем стендов Главного конструктора НС-250 (НС1 и НС2) и ССЗ-500 (извещение N 31705575680), на основании заключения от 14.03.2018 N 2-19-2956/77-18 Комиссии Управления Федеральной антимонопольной службы по городу Москве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6" w:name="dst100018"/>
      <w:bookmarkEnd w:id="16"/>
      <w:r>
        <w:rPr>
          <w:rFonts w:eastAsia="Times New Roman" w:cs="Arial" w:ascii="Arial" w:hAnsi="Arial"/>
          <w:sz w:val="20"/>
          <w:lang w:eastAsia="ru-RU"/>
        </w:rPr>
        <w:t>14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Техника Чистоты" (454091, область Челябинская, город Челябинск, улица Труда, дом 187, офис 12; ИНН: 7453284040), уклонившегося от заключения договора с ПАО "Птицефабрика "Боровская" имени А.А. Созонова" на поставку запасных частей к оборудованию Karcher (извещение N 31806229340), на основании заключения от 07.05.2018 N РНП/223-02/18 Комиссии Управления Федеральной антимонопольной службы по Тюменской области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7" w:name="dst100019"/>
      <w:bookmarkEnd w:id="17"/>
      <w:r>
        <w:rPr>
          <w:rFonts w:eastAsia="Times New Roman" w:cs="Arial" w:ascii="Arial" w:hAnsi="Arial"/>
          <w:sz w:val="20"/>
          <w:lang w:eastAsia="ru-RU"/>
        </w:rPr>
        <w:t>15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Райдер" (248002, область Калужская, город Калуга, улица Максима Горького, дом 88; ИНН: 4027116031), в связи с решением Двадцатого арбитражного апелляционного суда от 18.09.2017 N А23-5373/2015 о расторжении договора от 23.03.2015 N 63, заключенного между ГБУ Калужской "Калужский дом-интернат для престарелых и инвалидов" и ООО "Райдер"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8" w:name="dst100020"/>
      <w:bookmarkEnd w:id="18"/>
      <w:r>
        <w:rPr>
          <w:rFonts w:eastAsia="Times New Roman" w:cs="Arial" w:ascii="Arial" w:hAnsi="Arial"/>
          <w:sz w:val="20"/>
          <w:lang w:eastAsia="ru-RU"/>
        </w:rPr>
        <w:t>16. Исключить из Реестра сведения в отношении ООО "Ником" (125239, г Москва, Фармацевтический проезд, д. 3; ИНН: 7736577760), в связи с решением Арбитражного суда города Москвы от 09.11.2017 по делу N А40-133119/17-93-1223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19" w:name="dst100021"/>
      <w:bookmarkEnd w:id="19"/>
      <w:r>
        <w:rPr>
          <w:rFonts w:eastAsia="Times New Roman" w:cs="Arial" w:ascii="Arial" w:hAnsi="Arial"/>
          <w:sz w:val="20"/>
          <w:lang w:eastAsia="ru-RU"/>
        </w:rPr>
        <w:t>17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СИЗ-Снаб" (392000, область Тамбовская, город Тамбов, улица Монтажников, дом 12; ИНН: 6829095781), в связи с решением Арбитражного суда Смоленской области от 24.11.2017 N А62-5572/2017 о расторжении договора от 30.01.2015 N 86/1200/136/15, заключенного между АО "Концерн Росэнергоатом" и ООО "СИЗ-Снаб"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20" w:name="dst100022"/>
      <w:bookmarkEnd w:id="20"/>
      <w:r>
        <w:rPr>
          <w:rFonts w:eastAsia="Times New Roman" w:cs="Arial" w:ascii="Arial" w:hAnsi="Arial"/>
          <w:sz w:val="20"/>
          <w:lang w:eastAsia="ru-RU"/>
        </w:rPr>
        <w:t>18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Лидер" (392000, область Тамбовская, город Тамбов, площадь Комсомольская, дом 3, офис 410; ИНН: 6829101019), уклонившегося от заключения договора с АО "ФПК" на выполнение работ по оснащению розетками 220В и розетками USB купе пассажирских вагонов для нужд филиалов АО "ФПК" (извещение N 31705756495), на основании заключения от 26.03.2018 N 2-19-3176/77-18 Комиссии Управления Федеральной антимонопольной службы по городу Москве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21" w:name="dst100023"/>
      <w:bookmarkEnd w:id="21"/>
      <w:r>
        <w:rPr>
          <w:rFonts w:eastAsia="Times New Roman" w:cs="Arial" w:ascii="Arial" w:hAnsi="Arial"/>
          <w:sz w:val="20"/>
          <w:lang w:eastAsia="ru-RU"/>
        </w:rPr>
        <w:t>19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Информационно-почтовая служба М-Сити" (105066, город Москва, улица Красносельская нижн., дом 35, строение 64, пом I часть комн. 22; ИНН: 7719178980), уклонившегося от заключения договора с ГК "Агентство по страхованию вкладов" на оказание услуг по оцифровке (сканированию), подготовке и отправке документов (извещение N 31705070328), на основании заключения от 30.03.2018 N 2-19-3598/77-18 Комиссии Управления Федеральной антимонопольной службы по городу Москве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22" w:name="dst100024"/>
      <w:bookmarkEnd w:id="22"/>
      <w:r>
        <w:rPr>
          <w:rFonts w:eastAsia="Times New Roman" w:cs="Arial" w:ascii="Arial" w:hAnsi="Arial"/>
          <w:sz w:val="20"/>
          <w:lang w:eastAsia="ru-RU"/>
        </w:rPr>
        <w:t>20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ПФ "Промтепловозсервис" (413850, область Саратовская, город Балаково, улица Московская, дом 79; ИНН: 6439039936), уклонившегося от заключения договора с АО "Концерн Росэнергоатом" на выполнение работ по капитальному и текущему ремонту подвижного состава в объеме КР, ТР-1, ТР-2, ТО-3 (извещение N 31705938221), на основании заключения от 26.03.2018 N 2-19-3595/77-18 Комиссии Управления Федеральной антимонопольной службы по городу Москве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23" w:name="dst100025"/>
      <w:bookmarkEnd w:id="23"/>
      <w:r>
        <w:rPr>
          <w:rFonts w:eastAsia="Times New Roman" w:cs="Arial" w:ascii="Arial" w:hAnsi="Arial"/>
          <w:sz w:val="20"/>
          <w:lang w:eastAsia="ru-RU"/>
        </w:rPr>
        <w:t>21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Системы связи и измерений" (634003, область Томская, город Томск, улица Партизанская, дом 9/3; ИНН: 7017314128), уклонившегося от заключения договора с ПАО "ФСК ЕЭС" на поставку металлопроката для нужд филиалов ПАО "ФСК ЕЭС" ПМЭС в зоне ответственности МЭС Сибири (извещение N 31705704430). на основании заключения от 30.03.2018 N 2-19-3600/77-18 Комиссии Управления Федеральной антимонопольной службы по городу Москве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24" w:name="dst100026"/>
      <w:bookmarkEnd w:id="24"/>
      <w:r>
        <w:rPr>
          <w:rFonts w:eastAsia="Times New Roman" w:cs="Arial" w:ascii="Arial" w:hAnsi="Arial"/>
          <w:sz w:val="20"/>
          <w:lang w:eastAsia="ru-RU"/>
        </w:rPr>
        <w:t>22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Арвента" (603163, область Нижегородская, город Нижний Новгород, улица Родионова, дом 197, корпус 3, помещение П11; ИНН: 5260406330), уклонившегося от заключения договора с АО "НИИПМ" на поставку натра едкого (извещение N 31806218528), на основании заключения от 17.05.2018 б/н Комиссии Управления Федеральной антимонопольной службы по Пермскому краю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25" w:name="dst100027"/>
      <w:bookmarkEnd w:id="25"/>
      <w:r>
        <w:rPr>
          <w:rFonts w:eastAsia="Times New Roman" w:cs="Arial" w:ascii="Arial" w:hAnsi="Arial"/>
          <w:sz w:val="20"/>
          <w:lang w:eastAsia="ru-RU"/>
        </w:rPr>
        <w:t>23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Строительная компания "Дальневосточная" (680021, край Хабаровский, город Хабаровск, улица Льва Толстого, дом 12, офис 612; ИНН: 2724110234), в связи с решением Арбитражного суда Хабаровского края от 05.04.2018 N А73-1186/2018 о расторжении договора от 09.10.2017 N 2579588, заключенного между ОАО "РЖД" и ООО "Строительная компания "Дальневосточная"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26" w:name="dst100028"/>
      <w:bookmarkEnd w:id="26"/>
      <w:r>
        <w:rPr>
          <w:rFonts w:eastAsia="Times New Roman" w:cs="Arial" w:ascii="Arial" w:hAnsi="Arial"/>
          <w:sz w:val="20"/>
          <w:lang w:eastAsia="ru-RU"/>
        </w:rPr>
        <w:t>24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Транс гид" (680000, край Хабаровский, город Хабаровск, бульвар Амурский, дом 6, офис 26; ИНН: 2721190295), уклонившегося от заключения договора с ФГУП "Почта России" на оказание услуги по организации и обеспечению перевозки почтовых отправлений и прочих товарно-материальных ценностей (далее ПО и ТМЦ) автотранспортом по маршруту г. Хабаровск - г. Южно-Сахалинск (извещение N 31705663724), на основании заключения от 10.04.2018 б/н Комиссии Управления Федеральной антимонопольной службы по Хабаровскому краю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27" w:name="dst100029"/>
      <w:bookmarkEnd w:id="27"/>
      <w:r>
        <w:rPr>
          <w:rFonts w:eastAsia="Times New Roman" w:cs="Arial" w:ascii="Arial" w:hAnsi="Arial"/>
          <w:sz w:val="20"/>
          <w:lang w:eastAsia="ru-RU"/>
        </w:rPr>
        <w:t>25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СК "Хорс" (428022, Чувашия, Чувашская Республика, город Чебоксары, проспект Мира, дом 44 А; ИНН: 2130097540), уклонившегося от заключения договора с ООО "Коммунальные технологии" на выполнение работ по восстановлению благоустройства территорий после капитального ремонта кабельных линий для нужд ОСП "Чебоксарские электрические сети" ООО "Коммунальные технологии" (извещение N 31806083955), на основании заключения от 16.05.2018 N 4-РНП/223-2018 Комиссии Управления Федеральной антимонопольной службы по Чувашской Республике - Чувашии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28" w:name="dst100030"/>
      <w:bookmarkEnd w:id="28"/>
      <w:r>
        <w:rPr>
          <w:rFonts w:eastAsia="Times New Roman" w:cs="Arial" w:ascii="Arial" w:hAnsi="Arial"/>
          <w:sz w:val="20"/>
          <w:lang w:eastAsia="ru-RU"/>
        </w:rPr>
        <w:t>26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Промстройполимер-Омск" (644016, область Омская, город Омск, улица Семиреченская, дом 99; ИНН: 5507104990), уклонившегося от заключения договора с АО "Омскоблводопровод" на поставку запорной арматуры (извещение N 31806270671), на основании заключения от 17.05.2018 N 05-04.1/1-18 РНП Комиссии Управления Федеральной антимонопольной службы по Омской области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29" w:name="dst100031"/>
      <w:bookmarkEnd w:id="29"/>
      <w:r>
        <w:rPr>
          <w:rFonts w:eastAsia="Times New Roman" w:cs="Arial" w:ascii="Arial" w:hAnsi="Arial"/>
          <w:sz w:val="20"/>
          <w:lang w:eastAsia="ru-RU"/>
        </w:rPr>
        <w:t>27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ТД "Партум-Профит" (665825, область Иркутская, город Ангарск, улица Карла Маркса, дом 74 А, офис 108; ИНН: 3801143503), уклонившегося от заключения договора с АО "Иркутскэнерготранс" на оказание услуг по перевозке опор железобетонных центрифугированных для опор линий электропередачи (стойка СК22.1-3.1) (извещение N 31806190658), на основании заключения от 18.05.2018 б/н Комиссии Управления Федеральной антимонопольной службы по Иркутской области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30" w:name="dst100032"/>
      <w:bookmarkEnd w:id="30"/>
      <w:r>
        <w:rPr>
          <w:rFonts w:eastAsia="Times New Roman" w:cs="Arial" w:ascii="Arial" w:hAnsi="Arial"/>
          <w:sz w:val="20"/>
          <w:lang w:eastAsia="ru-RU"/>
        </w:rPr>
        <w:t>28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Запчастьэнерго" (428000, Чувашия Чувашская Республика, город Чебоксары, проспект Тракторостроителей, дом 8А, помещение 4; ИНН: 2130177980), уклонившегося от заключения договора с ПАО "МРСК Северного Кавказа" на поставку запасных частей к трансформаторам для нужд филиалов ПАО "МРСК Северного Кавказа" (Организатор, Заказчик) (извещение N 31705755692), на основании заключения от 08.05.2018 N 3-РНП/2018 Комиссии Управления Федеральной антимонопольной службы по Ставропольскому краю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31" w:name="dst100033"/>
      <w:bookmarkEnd w:id="31"/>
      <w:r>
        <w:rPr>
          <w:rFonts w:eastAsia="Times New Roman" w:cs="Arial" w:ascii="Arial" w:hAnsi="Arial"/>
          <w:sz w:val="20"/>
          <w:lang w:eastAsia="ru-RU"/>
        </w:rPr>
        <w:t>29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Запчастьэнерго" (428000, Чувашия Чувашская Республика, город Чебоксары, проспект Тракторостроителей, дом 8А, помещение 4; ИНН: 2130177980), уклонившегося от заключения договора с ПАО "МРСК Северного Кавказа" на поставку запасных частей к трансформаторам для нужд АО "Дагестанская сетевая компания" (Заказчик), управляемого ПАО "МРСК Северного Кавказа" (Организатор) (извещение N 31705773708), на основании заключения от 08.05.2018 N 2-РНП/2018 Комиссии Управления Федеральной антимонопольной службы по Ставропольскому краю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32" w:name="dst100034"/>
      <w:bookmarkEnd w:id="32"/>
      <w:r>
        <w:rPr>
          <w:rFonts w:eastAsia="Times New Roman" w:cs="Arial" w:ascii="Arial" w:hAnsi="Arial"/>
          <w:sz w:val="20"/>
          <w:lang w:eastAsia="ru-RU"/>
        </w:rPr>
        <w:t>30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Абсолют-Электрик" (630117, область Новосибирская, город Новосибирск, улица Иванова, дом 27, офис 260; ИНН: 5408304999), уклонившегося от заключения договора с ПАО "МРСК Северного Кавказа" на поставку предохранителей для нужд филиалов ПАО "МРСК Северного Кавказа" (Организатор, Заказчик) (извещение N 31705877238), на основании заключения от 08.05.2018 N 4-РНП/2018 Комиссии Управления Федеральной антимонопольной службы по Ставропольскому краю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33" w:name="dst100035"/>
      <w:bookmarkEnd w:id="33"/>
      <w:r>
        <w:rPr>
          <w:rFonts w:eastAsia="Times New Roman" w:cs="Arial" w:ascii="Arial" w:hAnsi="Arial"/>
          <w:sz w:val="20"/>
          <w:lang w:eastAsia="ru-RU"/>
        </w:rPr>
        <w:t>31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Абсолют-Электрик" (630117, область Новосибирская, город Новосибирск, улица Иванова, дом 27, офис 260; ИНН: 5408304999), уклонившегося от заключения договора с ПАО "МРСК Северного Кавказа" на поставку предохранителей для нужд АО "Дагестанская сетевая компания" (Заказчик), управляемого ПАО "МРСК Северного Кавказа" (Организатор) (Организатор, Заказчик) (извещение N 31705773719), на основании заключения от 08.05.2018 N 5-РНП/2018 Комиссии Управления Федеральной антимонопольной службы по Ставропольскому краю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34" w:name="dst100036"/>
      <w:bookmarkEnd w:id="34"/>
      <w:r>
        <w:rPr>
          <w:rFonts w:eastAsia="Times New Roman" w:cs="Arial" w:ascii="Arial" w:hAnsi="Arial"/>
          <w:sz w:val="20"/>
          <w:lang w:eastAsia="ru-RU"/>
        </w:rPr>
        <w:t>32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ООО "Альфасинтез" (109651, город Москва, улица Донецкая, дом 27, квартира 159; ИНН: 7723414285), уклонившегося от заключения договора с АО "Омсктранмаш" на поставку ленты ТБ (термобиметалл) (извещение N 31806224407), на основании заключения от 24.05.2018 N 05-04.1/2-18 РНП Комиссии Управления Федеральной антимонопольной службы по Омской области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35" w:name="dst100037"/>
      <w:bookmarkEnd w:id="35"/>
      <w:r>
        <w:rPr>
          <w:rFonts w:eastAsia="Times New Roman" w:cs="Arial" w:ascii="Arial" w:hAnsi="Arial"/>
          <w:sz w:val="20"/>
          <w:lang w:eastAsia="ru-RU"/>
        </w:rPr>
        <w:t>33. Включить в Реестр недобросовестных поставщиков, предусмотренный Федеральным законом "О закупках товаров, работ, услуг отдельными видами юридических лиц" (далее - Реестр), сроком на два года сведения в отношении ИП Киреева Александра Владимировича (690108, город Владивосток, улица Артековская, дом 1, квартира 100; ИНН: 253912265984), уклонившегося от заключения договора с ННЦМБ ДВО РАН на оказание услуг по разработке и внедрению программы "Генератор отчетов" для диспетчеризации программного обеспечения инженерных систем для нужд "Приморского океанариума" - филиала ННЦМБ ДВО РАН (извещение N 31806318507), на основании заключения от 28.05.2018 б/н Комиссии Управления Федеральной антимонопольной службы по Приморскому краю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36" w:name="dst100038"/>
      <w:bookmarkEnd w:id="36"/>
      <w:r>
        <w:rPr>
          <w:rFonts w:eastAsia="Times New Roman" w:cs="Arial" w:ascii="Arial" w:hAnsi="Arial"/>
          <w:sz w:val="20"/>
          <w:lang w:eastAsia="ru-RU"/>
        </w:rPr>
        <w:t>34. Датой включения в Реестр сведений о поставщике (исполнителе, подрядчике), указанного в пунктах 1 - 33 настоящего Приказа считать дату размещения указанных сведений в единой информационной системе в сфере закупок (www.zakupki.gov.ru)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37" w:name="dst100039"/>
      <w:bookmarkEnd w:id="37"/>
      <w:r>
        <w:rPr>
          <w:rFonts w:eastAsia="Times New Roman" w:cs="Arial" w:ascii="Arial" w:hAnsi="Arial"/>
          <w:sz w:val="20"/>
          <w:lang w:eastAsia="ru-RU"/>
        </w:rPr>
        <w:t>35. Управлению контроля размещения государственного заказа (А.Ю. Лобов) обеспечить размещение и исключение информации о недобросовестном поставщике (исполнителе, подрядчике) на сайте в единой информационной системы в сфере закупок (www.zakupki.gov.ru).</w:t>
      </w:r>
    </w:p>
    <w:p>
      <w:pPr>
        <w:pStyle w:val="Normal"/>
        <w:shd w:fill="FFFFFF" w:val="clear"/>
        <w:spacing w:lineRule="atLeast" w:line="242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38" w:name="dst100040"/>
      <w:bookmarkEnd w:id="38"/>
      <w:r>
        <w:rPr>
          <w:rFonts w:eastAsia="Times New Roman" w:cs="Arial" w:ascii="Arial" w:hAnsi="Arial"/>
          <w:sz w:val="20"/>
          <w:lang w:eastAsia="ru-RU"/>
        </w:rPr>
        <w:t>36. Контроль исполнения настоящего приказа оставляю за собой.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302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bookmarkStart w:id="39" w:name="dst100041"/>
      <w:bookmarkEnd w:id="39"/>
      <w:r>
        <w:rPr>
          <w:rFonts w:eastAsia="Times New Roman" w:cs="Arial" w:ascii="Arial" w:hAnsi="Arial"/>
          <w:sz w:val="20"/>
          <w:lang w:eastAsia="ru-RU"/>
        </w:rPr>
        <w:t>Руководитель</w:t>
      </w:r>
    </w:p>
    <w:p>
      <w:pPr>
        <w:pStyle w:val="Normal"/>
        <w:shd w:fill="FFFFFF" w:val="clear"/>
        <w:spacing w:lineRule="atLeast" w:line="302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И.Ю.АРТЕМЬЕВ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0:00Z</dcterms:created>
  <dc:creator>Intel i5-Core</dc:creator>
  <dc:description/>
  <dc:language>en-US</dc:language>
  <cp:lastModifiedBy>Intel i5-Core</cp:lastModifiedBy>
  <dcterms:modified xsi:type="dcterms:W3CDTF">2018-07-25T06:20:00Z</dcterms:modified>
  <cp:revision>2</cp:revision>
  <dc:subject/>
  <dc:title/>
</cp:coreProperties>
</file>