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августа 2018 г. N 100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СОГЛАСОВАНИЯ ЗАКАЗЧИКАМИ - ГОСУДАРСТВЕННЫМИ</w:t>
      </w:r>
    </w:p>
    <w:p>
      <w:pPr>
        <w:pStyle w:val="ConsPlusTitle"/>
        <w:jc w:val="center"/>
        <w:rPr/>
      </w:pPr>
      <w:r>
        <w:rPr/>
        <w:t>КОРПОРАЦИЯМИ, ГОСУДАРСТВЕННЫМИ КОМПАНИЯМИ, ХОЗЯЙСТВЕННЫМИ</w:t>
      </w:r>
    </w:p>
    <w:p>
      <w:pPr>
        <w:pStyle w:val="ConsPlusTitle"/>
        <w:jc w:val="center"/>
        <w:rPr/>
      </w:pPr>
      <w:r>
        <w:rPr/>
        <w:t>ОБЩЕСТВАМИ, В УСТАВНОМ КАПИТАЛЕ КОТОРЫХ ДОЛЯ УЧАСТИЯ</w:t>
      </w:r>
    </w:p>
    <w:p>
      <w:pPr>
        <w:pStyle w:val="ConsPlusTitle"/>
        <w:jc w:val="center"/>
        <w:rPr/>
      </w:pPr>
      <w:r>
        <w:rPr/>
        <w:t>РОССИЙСКОЙ ФЕДЕРАЦИИ ПРЕВЫШАЕТ 50 ПРОЦЕНТОВ, ДОЧЕРНИМИ</w:t>
      </w:r>
    </w:p>
    <w:p>
      <w:pPr>
        <w:pStyle w:val="ConsPlusTitle"/>
        <w:jc w:val="center"/>
        <w:rPr/>
      </w:pPr>
      <w:r>
        <w:rPr/>
        <w:t>ХОЗЯЙСТВЕННЫМИ ОБЩЕСТВАМИ, В УСТАВНОМ КАПИТАЛЕ КОТОРЫХ</w:t>
      </w:r>
    </w:p>
    <w:p>
      <w:pPr>
        <w:pStyle w:val="ConsPlusTitle"/>
        <w:jc w:val="center"/>
        <w:rPr/>
      </w:pPr>
      <w:r>
        <w:rPr/>
        <w:t>БОЛЕЕ 50 ПРОЦЕНТОВ ДОЛЕЙ ПРИНАДЛЕЖИТ УКАЗАННЫМ ЮРИДИЧЕСКИМ</w:t>
      </w:r>
    </w:p>
    <w:p>
      <w:pPr>
        <w:pStyle w:val="ConsPlusTitle"/>
        <w:jc w:val="center"/>
        <w:rPr/>
      </w:pPr>
      <w:r>
        <w:rPr/>
        <w:t>ЛИЦАМ, ЗАКУПОК ТОВАРОВ, ОПРЕДЕЛЕННЫХ В СООТВЕТСТВИИ</w:t>
      </w:r>
    </w:p>
    <w:p>
      <w:pPr>
        <w:pStyle w:val="ConsPlusTitle"/>
        <w:jc w:val="center"/>
        <w:rPr/>
      </w:pPr>
      <w:r>
        <w:rPr/>
        <w:t>С ЧАСТЬЮ 6 СТАТЬИ 3.1-1 ФЕДЕРАЛЬНОГО ЗАКОНА "О ЗАКУПКАХ</w:t>
      </w:r>
    </w:p>
    <w:p>
      <w:pPr>
        <w:pStyle w:val="ConsPlusTitle"/>
        <w:jc w:val="center"/>
        <w:rPr/>
      </w:pPr>
      <w:r>
        <w:rPr/>
        <w:t>ТОВАРОВ, РАБОТ, УСЛУГ ОТДЕЛЬНЫМИ ВИДАМИ ЮРИДИЧЕСКИХ ЛИЦ",</w:t>
      </w:r>
    </w:p>
    <w:p>
      <w:pPr>
        <w:pStyle w:val="ConsPlusTitle"/>
        <w:jc w:val="center"/>
        <w:rPr/>
      </w:pPr>
      <w:r>
        <w:rPr/>
        <w:t>А ТАКЖЕ ЗАКУПОК, ПРЕДМЕТОМ КОТОРЫХ ЯВЛЯЮТСЯ ВЫПОЛНЕНИЕ</w:t>
      </w:r>
    </w:p>
    <w:p>
      <w:pPr>
        <w:pStyle w:val="ConsPlusTitle"/>
        <w:jc w:val="center"/>
        <w:rPr/>
      </w:pPr>
      <w:r>
        <w:rPr/>
        <w:t>РАБОТ, ОКАЗАНИЕ УСЛУГ, АРЕНДА (ВКЛЮЧАЯ ФРАХТОВАНИЕ,</w:t>
      </w:r>
    </w:p>
    <w:p>
      <w:pPr>
        <w:pStyle w:val="ConsPlusTitle"/>
        <w:jc w:val="center"/>
        <w:rPr/>
      </w:pPr>
      <w:r>
        <w:rPr/>
        <w:t>ФИНАНСОВУЮ АРЕНДУ), УСЛОВИЯМИ КОТОРЫХ ПРЕДУСМОТРЕНО</w:t>
      </w:r>
    </w:p>
    <w:p>
      <w:pPr>
        <w:pStyle w:val="ConsPlusTitle"/>
        <w:jc w:val="center"/>
        <w:rPr/>
      </w:pPr>
      <w:r>
        <w:rPr/>
        <w:t>ИСПОЛЬЗОВАНИЕ ЭТИХ ТОВАРОВ, С КООРДИНАЦИОННЫМ ОРГАНОМ</w:t>
      </w:r>
    </w:p>
    <w:p>
      <w:pPr>
        <w:pStyle w:val="ConsPlusTitle"/>
        <w:jc w:val="center"/>
        <w:rPr/>
      </w:pPr>
      <w:r>
        <w:rPr/>
        <w:t>ПРАВИТЕЛЬСТВА РОССИЙСКОЙ ФЕДЕРАЦИИ ПО СОГЛАСОВАНИЮ</w:t>
      </w:r>
    </w:p>
    <w:p>
      <w:pPr>
        <w:pStyle w:val="ConsPlusTitle"/>
        <w:jc w:val="center"/>
        <w:rPr/>
      </w:pPr>
      <w:r>
        <w:rPr/>
        <w:t>ЗАКУПОК ЗАКАЗЧ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4 статьи 3.1-1 Федерального закона "О закупках товаров, работ, услуг отдельными видами юридических лиц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 Правила согласования заказчиками - государственными корпорациями, государственными компаниями, хозяйственными обществами, в уставном капитале которых доля участия Российской Федерации превышает 50 процентов, дочерними хозяйственными обществами, в уставном капитале которых более 50 процентов долей принадлежит указанным юридическим лицам, закупок товаров, определенных в соответствии с частью 6 статьи 3.1-1 Федерального закона "О закупках товаров, работ, услуг отдельными видами юридических лиц", а также закупок, предметом которых являются выполнение работ, оказание услуг, аренда (включая фрахтование, финансовую аренду), условиями которых предусмотрено использование этих товаров, с координационным органом Правительства Российской Федерации по согласованию закупок заказчиков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25"/>
      <w:bookmarkEnd w:id="0"/>
      <w:r>
        <w:rPr/>
        <w:t>2. Установить, что Правила, утвержденные настоящим постановлением, применяются в отнош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упок товаров, включенных в перечни товаров, закупки которых с начальной (максимальной) ценой договора, превышающей величину, установленную Правительством Российской Федерации, не могут быть осуществлены заказчиками - государственными корпорациями, государственными компаниями, хозяйственными обществами, в уставном капитале которых доля участия Российской Федерации превышает 50 процентов, дочерними хозяйственными обществами, в уставном капитале которых более 50 процентов долей принадлежит указанным юридическим лицам,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и (или) возможности осуществления таких закупок за пределами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упок, предметом которых являются выполнение работ, оказание услуг, аренда (включая фрахтование, финансовую аренду), условиями которых предусмотрено использование товаров, включенных в указанные перечни и (или) возможности осуществления таких закупок за пределами территор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пределить Министерство промышленности и торговли Российской Федерации федеральным органом исполнительной власти, обеспечивающим подготовку согласования с координационным органом Правительства Российской Федерации по согласованию закупок заказчиков закупок, указанных в пункте 2 настоящего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августа 2018 г. N 10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3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СОГЛАСОВАНИЯ ЗАКАЗЧИКАМИ - ГОСУДАРСТВЕННЫМИ</w:t>
      </w:r>
    </w:p>
    <w:p>
      <w:pPr>
        <w:pStyle w:val="ConsPlusTitle"/>
        <w:jc w:val="center"/>
        <w:rPr/>
      </w:pPr>
      <w:r>
        <w:rPr/>
        <w:t>КОРПОРАЦИЯМИ, ГОСУДАРСТВЕННЫМИ КОМПАНИЯМИ, ХОЗЯЙСТВЕННЫМИ</w:t>
      </w:r>
    </w:p>
    <w:p>
      <w:pPr>
        <w:pStyle w:val="ConsPlusTitle"/>
        <w:jc w:val="center"/>
        <w:rPr/>
      </w:pPr>
      <w:r>
        <w:rPr/>
        <w:t>ОБЩЕСТВАМИ, В УСТАВНОМ КАПИТАЛЕ КОТОРЫХ ДОЛЯ УЧАСТИЯ</w:t>
      </w:r>
    </w:p>
    <w:p>
      <w:pPr>
        <w:pStyle w:val="ConsPlusTitle"/>
        <w:jc w:val="center"/>
        <w:rPr/>
      </w:pPr>
      <w:r>
        <w:rPr/>
        <w:t>РОССИЙСКОЙ ФЕДЕРАЦИИ ПРЕВЫШАЕТ 50 ПРОЦЕНТОВ, ДОЧЕРНИМИ</w:t>
      </w:r>
    </w:p>
    <w:p>
      <w:pPr>
        <w:pStyle w:val="ConsPlusTitle"/>
        <w:jc w:val="center"/>
        <w:rPr/>
      </w:pPr>
      <w:r>
        <w:rPr/>
        <w:t>ХОЗЯЙСТВЕННЫМИ ОБЩЕСТВАМИ, В УСТАВНОМ КАПИТАЛЕ КОТОРЫХ</w:t>
      </w:r>
    </w:p>
    <w:p>
      <w:pPr>
        <w:pStyle w:val="ConsPlusTitle"/>
        <w:jc w:val="center"/>
        <w:rPr/>
      </w:pPr>
      <w:r>
        <w:rPr/>
        <w:t>БОЛЕЕ 50 ПРОЦЕНТОВ ДОЛЕЙ ПРИНАДЛЕЖИТ УКАЗАННЫМ ЮРИДИЧЕСКИМ</w:t>
      </w:r>
    </w:p>
    <w:p>
      <w:pPr>
        <w:pStyle w:val="ConsPlusTitle"/>
        <w:jc w:val="center"/>
        <w:rPr/>
      </w:pPr>
      <w:r>
        <w:rPr/>
        <w:t>ЛИЦАМ, ЗАКУПОК ТОВАРОВ, ОПРЕДЕЛЕННЫХ В СООТВЕТСТВИИ</w:t>
      </w:r>
    </w:p>
    <w:p>
      <w:pPr>
        <w:pStyle w:val="ConsPlusTitle"/>
        <w:jc w:val="center"/>
        <w:rPr/>
      </w:pPr>
      <w:r>
        <w:rPr/>
        <w:t>С ЧАСТЬЮ 6 СТАТЬИ 3.1-1 ФЕДЕРАЛЬНОГО ЗАКОНА "О ЗАКУПКАХ</w:t>
      </w:r>
    </w:p>
    <w:p>
      <w:pPr>
        <w:pStyle w:val="ConsPlusTitle"/>
        <w:jc w:val="center"/>
        <w:rPr/>
      </w:pPr>
      <w:r>
        <w:rPr/>
        <w:t>ТОВАРОВ, РАБОТ, УСЛУГ ОТДЕЛЬНЫМИ ВИДАМИ ЮРИДИЧЕСКИХ ЛИЦ",</w:t>
      </w:r>
    </w:p>
    <w:p>
      <w:pPr>
        <w:pStyle w:val="ConsPlusTitle"/>
        <w:jc w:val="center"/>
        <w:rPr/>
      </w:pPr>
      <w:r>
        <w:rPr/>
        <w:t>А ТАКЖЕ ЗАКУПОК, ПРЕДМЕТОМ КОТОРЫХ ЯВЛЯЮТСЯ ВЫПОЛНЕНИЕ</w:t>
      </w:r>
    </w:p>
    <w:p>
      <w:pPr>
        <w:pStyle w:val="ConsPlusTitle"/>
        <w:jc w:val="center"/>
        <w:rPr/>
      </w:pPr>
      <w:r>
        <w:rPr/>
        <w:t>РАБОТ, ОКАЗАНИЕ УСЛУГ, АРЕНДА (ВКЛЮЧАЯ ФРАХТОВАНИЕ,</w:t>
      </w:r>
    </w:p>
    <w:p>
      <w:pPr>
        <w:pStyle w:val="ConsPlusTitle"/>
        <w:jc w:val="center"/>
        <w:rPr/>
      </w:pPr>
      <w:r>
        <w:rPr/>
        <w:t>ФИНАНСОВУЮ АРЕНДУ), УСЛОВИЯМИ КОТОРЫХ ПРЕДУСМОТРЕНО</w:t>
      </w:r>
    </w:p>
    <w:p>
      <w:pPr>
        <w:pStyle w:val="ConsPlusTitle"/>
        <w:jc w:val="center"/>
        <w:rPr/>
      </w:pPr>
      <w:r>
        <w:rPr/>
        <w:t>ИСПОЛЬЗОВАНИЕ ЭТИХ ТОВАРОВ, С КООРДИНАЦИОННЫМ ОРГАНОМ</w:t>
      </w:r>
    </w:p>
    <w:p>
      <w:pPr>
        <w:pStyle w:val="ConsPlusTitle"/>
        <w:jc w:val="center"/>
        <w:rPr/>
      </w:pPr>
      <w:r>
        <w:rPr/>
        <w:t>ПРАВИТЕЛЬСТВА РОССИЙСКОЙ ФЕДЕРАЦИИ ПО СОГЛАСОВАНИЮ</w:t>
      </w:r>
    </w:p>
    <w:p>
      <w:pPr>
        <w:pStyle w:val="ConsPlusTitle"/>
        <w:jc w:val="center"/>
        <w:rPr/>
      </w:pPr>
      <w:r>
        <w:rPr/>
        <w:t>ЗАКУПОК ЗАКАЗЧ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согласования заказчиками - государственными корпорациями, государственными компаниями, хозяйственными обществами, в уставном капитале которых доля участия Российской Федерации превышает 50 процентов, дочерними хозяйственными обществами, в уставном капитале которых более 50 процентов долей принадлежит указанным юридическим лицам (далее - заказчики), закупок товаров, определенных в соответствии с частью 6 статьи 3.1-1 Федерального закона "О закупках товаров, работ, услуг отдельными видами юридических лиц", а также закупок, предметом которых являются выполнение работ, оказание услуг, аренда (включая фрахтование, финансовую аренду), условиями которых предусмотрено использование этих товаров (далее - закупки), с координационным органом Правительства Российской Федерации по согласованию закупок заказчиков (далее - координационный орг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гласованию с координационным органом подлежат эксплуатационные характеристики товаров, закупаемых при осуществлении заказчиками закупок (в том числе используемых при выполнении работ, оказании услуг, аренде (включая фрахтование, финансовую аренду), и (или) возможность осуществления закупок за пределами территории Российской Федерации при наличии в совокупност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товар включен в перечни товаров, указанные в части 6 статьи 3.1-1 Федерального закона "О закупках товаров, работ, услуг отдельными видами юридических лиц" (далее - перечн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чальная (максимальная) цена договора, предусматривающего закупку, превышает величину, установленную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настоящих Правилах под эксплуатационными характеристиками товара понимаются характеристики надежности и работоспособности товара, условия, обеспечивающие его эффективную эксплуатацию, к которым относятся в том числе характеристики прочности, долговечности, технические параметры, а также эксплуатационные расходы, связанные с поддержанием товара в необходимом заказчику состоя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целях согласования закупок с координационным органом заказчики представляют в Министерство промышленности и торговли Российской Федерации (далее - уполномоченный орган) заявку на согласование закупки (далее - заявка) и информацию о закупке, в которую включаются информация о закупаемых товарах, включенных в перечни, и (или) закупках, предметом которых предусмотрено выполнение работ, оказание услуг, аренда (включая фрахтование, финансовую аренду), условиями которых предусмотрено использование таких товаров (далее - информация о закупке)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6"/>
      <w:bookmarkEnd w:id="2"/>
      <w:r>
        <w:rPr/>
        <w:t>5. В информации о закупаемом товаре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именование товара и его код в соответствии с Общероссийским классификатором продукции по видам экономической деятельности (ОКПД2) ОК 034-2014 (КПЕС 2008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эксплуатационные характеристики, ориентировочное количество и ориентировочная цена товара (единицы това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риентировочная цена договора, планируемые сроки его заключения (год) и исполнения (го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едполагаемый срок (периодичность) осуществления закуп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характер осуществления закупок (регулярные, повторяющиеся или разовы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ведения о предполагаемых поставщиках и производителях (при наличии этих свед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ведения о месте поставки товаров (месте, в котором будут использоваться товары при выполнении работ, оказании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ведения о необходимости или отсутствии необходимости закупки за пределами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адрес, по которому необходимо направлять уведомления по вопросам, связанным с согласованием закупок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76"/>
      <w:bookmarkEnd w:id="3"/>
      <w:r>
        <w:rPr/>
        <w:t>6. В информации о закупках, предметом которых являются выполнение работ, оказание услуг, аренда (включая фрахтование, финансовую аренду), условиями которых предусмотрено использование товаров, включенных в перечни,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мет договора и ориентировочная цена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ланируемый срок заключения договора (год) и планируемый период действия договора (год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 предполагаемых подрядчиках, исполнителях, арендодателях (при наличии этих свед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нформация о закупаемых товарах в соответствии с пунктом 5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лучае осуществления закупки за пределами территории Российской Федерации заказчик помимо заявки и информации о закупке дополнительно представляет в уполномоченный орган обоснование необходимости такой закуп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Заявка и информация о закупке представляются заказчиком в уполномоченный орган не позднее чем за 90 календарных дней до начала планируемого срока проведения закупки. При этом уполномоченный орг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ссматривает в течение 10 рабочих дней представленные заказчиком заявку и информацию о закупке в части полноты сведений по каждому товару в соответствии с пунктами 5 и (или) 6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правляет заказчику уведомление о соответствии информации о закупке требованиям пунктов 5 и (или) 6 настоящих Правил (далее - уведомление о соответствии) или уведомление о несоответствии информации о закупке требованиям пунктов 5 и (или) 6 настоящих Правил (далее - уведомление о несоответств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 результатам рассмотрения информации о закупке в срок, не превышающий 10 рабочих дней со дня уведомления о соответствии, формирует для координационного органа обоснованное предложение о согласовании закупки, или о согласовании закупки с учетом предложений уполномоченного органа, или об отказе в согласовании закупки (далее - обоснованное предложение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86"/>
      <w:bookmarkEnd w:id="4"/>
      <w:r>
        <w:rPr/>
        <w:t>9. Уполномоченный орган направляет заказчику уведомление о несоответствии в случае отсутствия в информации о закупке каких-либо сведений, указанных в пунктах 5 и (или) 6 настоящих Правил. Уведомление о несоответствии должно быть мотивированны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87"/>
      <w:bookmarkEnd w:id="5"/>
      <w:r>
        <w:rPr/>
        <w:t>10. Заказчик в срок, не превышающий 5 рабочих дней со дня получения уведомления о несоответствии, направляет в уполномоченный орган недостающую информацию о закуп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Уполномоченный орган в срок, не превышающий 10 рабочих дней со дня направления заказчику уведомления о несоответствии, по результатам рассмотрения информации, указанной в пункте 10 настоящих Правил, направляет заказчику уведомление о соответствии либо отказ в рассмотрении заявки при наличии основания, предусмотренного пунктом 9 настоящих Правил, или непредставлении заказчиком информации, указанной в пункте 10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Уполномоченный орган направляет заказчику для согласования обоснованное предложение в срок, не превышающий 5 рабочих дней со дня его формирования. Заказчик в срок, не превышающий 10 рабочих дней со дня получения обоснованного предложения, представляет в уполномоченный орган согласование обоснованного предложения, возражения по нему или измененную с учетом предложений уполномоченного органа информацию о закуп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формирования и направления заказчику обоснованного предложения об отказе в согласовании закупки в указанном предложении излагается мотивированная позиция уполномоченного органа об отказе, и (или) о необходимости внесения изменений в эксплуатационные характеристики товара, предусмотренного договором, и (или) о возможности осуществления закупки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91"/>
      <w:bookmarkEnd w:id="6"/>
      <w:r>
        <w:rPr/>
        <w:t>13. Уполномоченный орган в срок, не превышающий 20 рабочих дней со дня направления обоснованного предложения заказчику, направляет для рассмотрения в координационный орган представленные заказчиком заявку, информацию о закупке и обоснованное предложение с поступившими согласованием или возражениями заказчика либо с измененной заказчиком (с учетом предложений уполномоченного органа) информацией о закупке, а также информацию о наличии (отсутствии) товара, приобретение и (или) использование которого предполагается заказчиком при осуществлении закупки, в перечне продукции, отнесенной к промышленной продукции, не имеющей произведенных в Российской Федерации аналогов (в случае осуществления закупки за пределами территории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Координационный орган в срок, не превышающий 20 рабочих дней со дня получения от уполномоченного органа документов, указанных в пункте 13 настоящих Правил, принимает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 согласовании закуп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 отказе в согласовании закуп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Решение координационного органа о согласовании закупки действительно для закупки, осуществляемой заказчиком в соответствии с представленной уполномоченным органом информацией о закуп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Решение об отказе в согласовании закупки, в том числе закупки, осуществляемой за пределами территории Российской Федерации, принимается координационным органом с учетом обоснованного предложения и возражений заказчика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В решении координационного органа об отказе в согласовании закупки излагается мотивированная позиция об отказе, и (или) о необходимости внесения изменений в эксплуатационные характеристики товара, предусмотренного договором, и (или) о возможности осуществления закупки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Решение, принятое координационным органом, направляется заказчику в срок, не превышающий 10 рабочих дней со дня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В случае несогласия с решением координационного органа об отказе в согласовании закупки заказчик в срок, не превышающий 10 рабочих дней со дня получения указанного решения, вправе представить в координационный орган возра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о результатам рассмотрения возражений заказчика координационный орган принимает решение о согласовании закупки или об отказе в удовлетворении возражений, которое направляется заказчику в срок, не превышающий 10 рабочих дней со дня принятия тако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9:00Z</dcterms:created>
  <dc:creator>Intel i5-Core</dc:creator>
  <dc:description/>
  <dc:language>en-US</dc:language>
  <cp:lastModifiedBy>Intel i5-Core</cp:lastModifiedBy>
  <dcterms:modified xsi:type="dcterms:W3CDTF">2018-09-03T06:49:00Z</dcterms:modified>
  <cp:revision>2</cp:revision>
  <dc:subject/>
  <dc:title>Постановление Правительства РФ от 27.08.2018 N 1000"О порядке согласования заказчиками - государственными корпорациями, государственными компаниями, хозяйственными обществами, в уставном капитале которых доля участия Российской Федерации превышает 50 проц</dc:title>
</cp:coreProperties>
</file>