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ноября 2018 г. N 5277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0 октября 2018 г. N 434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ПРЕДСТАВЛЕНИЯ СВЕДЕНИЙ</w:t>
      </w:r>
    </w:p>
    <w:p>
      <w:pPr>
        <w:pStyle w:val="ConsPlusTitle"/>
        <w:jc w:val="center"/>
        <w:rPr/>
      </w:pPr>
      <w:r>
        <w:rPr/>
        <w:t>ОБ ОСУЩЕСТВЛЕНИИ ЗАКУПОК ПРОДУКЦИИ МАШИНОСТРОЕНИЯ,</w:t>
      </w:r>
    </w:p>
    <w:p>
      <w:pPr>
        <w:pStyle w:val="ConsPlusTitle"/>
        <w:jc w:val="center"/>
        <w:rPr/>
      </w:pPr>
      <w:r>
        <w:rPr/>
        <w:t>ВКЛЮЧЕННОЙ В ПЕРЕЧНИ ПЕРСПЕКТИВНЫХ ПОТРЕБНОСТЕЙ В ПРОДУКЦИИ</w:t>
      </w:r>
    </w:p>
    <w:p>
      <w:pPr>
        <w:pStyle w:val="ConsPlusTitle"/>
        <w:jc w:val="center"/>
        <w:rPr/>
      </w:pPr>
      <w:r>
        <w:rPr/>
        <w:t>МАШИНОСТРОЕНИЯ В СООТВЕТСТВИИ С ПУНКТОМ 2 ЧАСТИ 6 СТАТЬИ</w:t>
      </w:r>
    </w:p>
    <w:p>
      <w:pPr>
        <w:pStyle w:val="ConsPlusTitle"/>
        <w:jc w:val="center"/>
        <w:rPr/>
      </w:pPr>
      <w:r>
        <w:rPr/>
        <w:t>3.1 ФЕДЕРАЛЬНОГО ЗАКОНА "О ЗАКУПКАХ ТОВАРОВ, РАБОТ,</w:t>
      </w:r>
    </w:p>
    <w:p>
      <w:pPr>
        <w:pStyle w:val="ConsPlusTitle"/>
        <w:jc w:val="center"/>
        <w:rPr/>
      </w:pPr>
      <w:r>
        <w:rPr/>
        <w:t>УСЛУГ ОТДЕЛЬНЫМИ ВИДАМИ ЮРИДИЧЕСКИХ ЛИЦ", НЕОБХОДИМОЙ</w:t>
      </w:r>
    </w:p>
    <w:p>
      <w:pPr>
        <w:pStyle w:val="ConsPlusTitle"/>
        <w:jc w:val="center"/>
        <w:rPr/>
      </w:pPr>
      <w:r>
        <w:rPr/>
        <w:t>ДЛЯ РЕАЛИЗАЦИИ ИНВЕСТИЦИОННЫХ ПРОЕКТОВ, ВКЛЮЧЕННЫХ В РЕЕСТР</w:t>
      </w:r>
    </w:p>
    <w:p>
      <w:pPr>
        <w:pStyle w:val="ConsPlusTitle"/>
        <w:jc w:val="center"/>
        <w:rPr/>
      </w:pPr>
      <w:r>
        <w:rPr/>
        <w:t>ИНВЕСТИЦИОННЫХ ПРОЕКТОВ, В ТОМ ЧИСЛЕ СВЕДЕНИЙ</w:t>
      </w:r>
    </w:p>
    <w:p>
      <w:pPr>
        <w:pStyle w:val="ConsPlusTitle"/>
        <w:jc w:val="center"/>
        <w:rPr/>
      </w:pPr>
      <w:r>
        <w:rPr/>
        <w:t>ОБ ОСУЩЕСТВЛЕНИИ ЗАКУПОК ПРОДУКЦИИ МАШИНОСТРОЕНИЯ, КОТОРЫЕ</w:t>
      </w:r>
    </w:p>
    <w:p>
      <w:pPr>
        <w:pStyle w:val="ConsPlusTitle"/>
        <w:jc w:val="center"/>
        <w:rPr/>
      </w:pPr>
      <w:r>
        <w:rPr/>
        <w:t>ПО РЕШЕНИЮ ПРАВИТЕЛЬСТВЕННОЙ КОМИССИИ ПО ИМПОРТОЗАМЕЩЕНИЮ</w:t>
      </w:r>
    </w:p>
    <w:p>
      <w:pPr>
        <w:pStyle w:val="ConsPlusTitle"/>
        <w:jc w:val="center"/>
        <w:rPr/>
      </w:pPr>
      <w:r>
        <w:rPr/>
        <w:t>И В СООТВЕТСТВИИ С ПУНКТОМ 3 ЧАСТИ 8 СТАТЬИ 3.1 УКАЗАННОГО</w:t>
      </w:r>
    </w:p>
    <w:p>
      <w:pPr>
        <w:pStyle w:val="ConsPlusTitle"/>
        <w:jc w:val="center"/>
        <w:rPr/>
      </w:pPr>
      <w:r>
        <w:rPr/>
        <w:t>ФЕДЕРАЛЬНОГО ЗАКОНА НЕ ПОДЛЕЖАТ РАЗМЕЩЕНИЮ В ЕДИНОЙ</w:t>
      </w:r>
    </w:p>
    <w:p>
      <w:pPr>
        <w:pStyle w:val="ConsPlusTitle"/>
        <w:jc w:val="center"/>
        <w:rPr/>
      </w:pPr>
      <w:r>
        <w:rPr/>
        <w:t>ИНФОРМАЦИОННОЙ СИСТЕМЕ В СФЕРЕ ЗАКУПОК ТОВАРОВ,</w:t>
      </w:r>
    </w:p>
    <w:p>
      <w:pPr>
        <w:pStyle w:val="ConsPlusTitle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Title"/>
        <w:jc w:val="center"/>
        <w:rPr/>
      </w:pPr>
      <w:r>
        <w:rPr/>
        <w:t>И МУНИЦИПАЛЬНЫХ НУЖД, И ФОРМЫ УВЕДОМЛЕНИЯ</w:t>
      </w:r>
    </w:p>
    <w:p>
      <w:pPr>
        <w:pStyle w:val="ConsPlusTitle"/>
        <w:jc w:val="center"/>
        <w:rPr/>
      </w:pPr>
      <w:r>
        <w:rPr/>
        <w:t>О ВКЛЮЧЕНИИ ИНВЕСТИЦИОННОГО ПРОЕКТА</w:t>
      </w:r>
    </w:p>
    <w:p>
      <w:pPr>
        <w:pStyle w:val="ConsPlusTitle"/>
        <w:jc w:val="center"/>
        <w:rPr/>
      </w:pPr>
      <w:r>
        <w:rPr/>
        <w:t>В РЕЕСТР ИНВЕСТИЦИОННЫХ ПРОЕ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4 постановления Правительства Российской Федерации от 16 августа 2018 г. N 949 "О внесении изменений в постановление Правительства Российской Федерации от 30 декабря 2015 г. N 1516 и порядке ведения реестра инвестиционных проектов" (Собрание законодательства Российской Федерации, 2018, N 35, ст. 5543)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представления сведений об осуществлении закупок продукции машиностроения, включенной в перечни перспективных потребностей в продукции машиностроения в соответствии с пунктом 2 части 6 статьи 3.1 Федерального закона "О закупках товаров, работ, услуг отдельными видами юридических лиц", необходимой для реализации инвестиционных проектов, включенных в реестр инвестиционных проектов, в том числе сведений об осуществлении закупок продукции машиностроения, которые по решению Правительственной комиссии по импортозамещению и в соответствии с пунктом 3 части 8 статьи 3.1 указанного Федерального закона не подлежат размещению в единой информацион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у уведомления о включении инвестиционного проекта в реестр инвестиционны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Министра промышленности и торговли Российской Федерации Осьмакова В.С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30 октября 2018 г. N 434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4"/>
      <w:bookmarkEnd w:id="0"/>
      <w:r>
        <w:rPr/>
        <w:t>ФОРМА ПРЕДСТАВЛЕНИЯ СВЕДЕНИЙ</w:t>
      </w:r>
    </w:p>
    <w:p>
      <w:pPr>
        <w:pStyle w:val="ConsPlusNormal"/>
        <w:jc w:val="center"/>
        <w:rPr/>
      </w:pPr>
      <w:r>
        <w:rPr/>
        <w:t>об осуществлении закупок продукции машиностроения,</w:t>
      </w:r>
    </w:p>
    <w:p>
      <w:pPr>
        <w:pStyle w:val="ConsPlusNormal"/>
        <w:jc w:val="center"/>
        <w:rPr/>
      </w:pPr>
      <w:r>
        <w:rPr/>
        <w:t>включенной в перечни перспективных потребностей в продукции</w:t>
      </w:r>
    </w:p>
    <w:p>
      <w:pPr>
        <w:pStyle w:val="ConsPlusNormal"/>
        <w:jc w:val="center"/>
        <w:rPr/>
      </w:pPr>
      <w:r>
        <w:rPr/>
        <w:t>машиностроения в соответствии с пунктом 2 части 6 статьи</w:t>
      </w:r>
    </w:p>
    <w:p>
      <w:pPr>
        <w:pStyle w:val="ConsPlusNormal"/>
        <w:jc w:val="center"/>
        <w:rPr/>
      </w:pPr>
      <w:r>
        <w:rPr/>
        <w:t>3.1 Федерального закона "О закупках товаров, работ,</w:t>
      </w:r>
    </w:p>
    <w:p>
      <w:pPr>
        <w:pStyle w:val="ConsPlusNormal"/>
        <w:jc w:val="center"/>
        <w:rPr/>
      </w:pPr>
      <w:r>
        <w:rPr/>
        <w:t>услуг отдельными видами юридических лиц", необходимой</w:t>
      </w:r>
    </w:p>
    <w:p>
      <w:pPr>
        <w:pStyle w:val="ConsPlusNormal"/>
        <w:jc w:val="center"/>
        <w:rPr/>
      </w:pPr>
      <w:r>
        <w:rPr/>
        <w:t>для реализации инвестиционных проектов, включенных в реестр</w:t>
      </w:r>
    </w:p>
    <w:p>
      <w:pPr>
        <w:pStyle w:val="ConsPlusNormal"/>
        <w:jc w:val="center"/>
        <w:rPr/>
      </w:pPr>
      <w:r>
        <w:rPr/>
        <w:t>инвестиционных проектов, в том числе сведений</w:t>
      </w:r>
    </w:p>
    <w:p>
      <w:pPr>
        <w:pStyle w:val="ConsPlusNormal"/>
        <w:jc w:val="center"/>
        <w:rPr/>
      </w:pPr>
      <w:r>
        <w:rPr/>
        <w:t>об осуществлении закупок продукции машиностроения, которые</w:t>
      </w:r>
    </w:p>
    <w:p>
      <w:pPr>
        <w:pStyle w:val="ConsPlusNormal"/>
        <w:jc w:val="center"/>
        <w:rPr/>
      </w:pPr>
      <w:r>
        <w:rPr/>
        <w:t>по решению Правительственной комиссии по импортозамещению</w:t>
      </w:r>
    </w:p>
    <w:p>
      <w:pPr>
        <w:pStyle w:val="ConsPlusNormal"/>
        <w:jc w:val="center"/>
        <w:rPr/>
      </w:pPr>
      <w:r>
        <w:rPr/>
        <w:t>и в соответствии с пунктом 3 части 8 статьи 3.1 указанного</w:t>
      </w:r>
    </w:p>
    <w:p>
      <w:pPr>
        <w:pStyle w:val="ConsPlusNormal"/>
        <w:jc w:val="center"/>
        <w:rPr/>
      </w:pPr>
      <w:r>
        <w:rPr/>
        <w:t>Федерального закона не подлежат размещению в единой</w:t>
      </w:r>
    </w:p>
    <w:p>
      <w:pPr>
        <w:pStyle w:val="ConsPlusNormal"/>
        <w:jc w:val="center"/>
        <w:rPr/>
      </w:pPr>
      <w:r>
        <w:rPr/>
        <w:t>информационной системе в сфере закупок товаров,</w:t>
      </w:r>
    </w:p>
    <w:p>
      <w:pPr>
        <w:pStyle w:val="ConsPlusNormal"/>
        <w:jc w:val="center"/>
        <w:rPr/>
      </w:pPr>
      <w:r>
        <w:rPr/>
        <w:t>работ, услуг для обеспечения государственных</w:t>
      </w:r>
    </w:p>
    <w:p>
      <w:pPr>
        <w:pStyle w:val="ConsPlusNormal"/>
        <w:jc w:val="center"/>
        <w:rPr/>
      </w:pPr>
      <w:r>
        <w:rPr/>
        <w:t>и муниципальных нуж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ведения представляются по состоянию</w:t>
      </w:r>
    </w:p>
    <w:p>
      <w:pPr>
        <w:pStyle w:val="ConsPlusNormal"/>
        <w:jc w:val="center"/>
        <w:rPr/>
      </w:pPr>
      <w:r>
        <w:rPr/>
        <w:t>на 31 декабря 20__ года.</w:t>
      </w:r>
    </w:p>
    <w:p>
      <w:pPr>
        <w:pStyle w:val="ConsPlusNormal"/>
        <w:jc w:val="both"/>
        <w:rPr/>
      </w:pPr>
      <w:r>
        <w:rPr/>
      </w:r>
    </w:p>
    <w:tbl>
      <w:tblPr>
        <w:tblW w:w="90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4422"/>
        <w:gridCol w:w="1928"/>
        <w:gridCol w:w="1982"/>
      </w:tblGrid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1"/>
              <w:rPr/>
            </w:pPr>
            <w:r>
              <w:rPr/>
              <w:t>1. Информация об инвестиционном проекте: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ый код инвестиционного проекта в реестре инвестиционных проект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1"/>
              <w:rPr/>
            </w:pPr>
            <w:r>
              <w:rPr/>
              <w:t>2. Информация о наименовании и месте нахождения юридического лица, реализующего инвестиционный проект: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в соответствии со сведениями Единого государственного реестра юридических ли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ое наименование в соответствии со сведениями Единого государственного реестра юридических лиц &lt;1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организационно-правовой формы в соответствии с Общероссийским классификатором организационно-правовых фор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дентификационный номер налогоплательщика в соответствии со свидетельством о постановке на учет в налоговом орган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ричины и дата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месте нахожд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а телефон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а электронной поч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1"/>
              <w:rPr/>
            </w:pPr>
            <w:r>
              <w:rPr/>
              <w:t>3. Информация о предоставлении финансирования инвестиционного проекта за счет средств: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усмотр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 предоставлено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инвестиционного проекта за счет средств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а национального благосостоя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й корпорации "Банк развития и внешнеэкономической деятельности (Внешэкономбанк)"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предоставления государственной гарантии в целях реализации инвестиционного проекта &lt;1&gt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1"/>
              <w:rPr/>
            </w:pPr>
            <w:r>
              <w:rPr/>
              <w:t>4. Информация об осуществлении закупок продукции машиностроения, включенной в перечни перспективных потребностей в продукции машиностроения, необходимой для реализации инвестиционного проекта:</w:t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outlineLvl w:val="2"/>
              <w:rPr/>
            </w:pPr>
            <w:r>
              <w:rPr/>
              <w:t>4.1. Общие данные о договоре осуществления закупок продукции машиностроения, включенной в перечни перспективных потребностей в продукции машиностроения, необходимой для реализации инвестиционного проекта &lt;2&gt;: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заключения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договора &lt;1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предмета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ы и наименования позиции Общероссийского классификатора продукции по видам экономической деятельности (ОКПД 2) ОК 034-2014 (КПЕС 2008), соответствующие наименованию предмета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 код валюты, в которой указывается цена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договора в валюте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урс иностранной валюты по отношению к рублю на дату подписания договора, установленный Центральным банком Российской Федерац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а договора, указанная в валюте договора, в рублях по курсу Центрального банка Российской Федерации на дату заключения договор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ar154"/>
            <w:bookmarkEnd w:id="1"/>
            <w:r>
              <w:rPr/>
              <w:t>4.1.1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договора в единой информационной системе в сфере закупок товаров, работ, услуг для обеспечения государственных и муниципальных нужд &lt;1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1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решения Правительства Российской Федерации или Правительственной комиссии по импортозамещению о неразмещении договора в единой информационной системе в сфере закупок товаров, работ, услуг для обеспечения государственных и муниципальных нужд &lt;3&gt;: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составл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омер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>4.2. Информация о наименовании и месте нахождения поставщика (подрядчика, исполнителя), являющегося юридическим лицом (за исключением иностранных юридических лиц):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в соответствии со сведениями Единого государственного реестра юридических лиц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в соответствии со сведениями Единого государственного реестра юридических лиц &lt;1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и наименование организационно-правовой формы в соответствии с Общероссийским классификатором организационно-правовых форм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в соответствии со свидетельством о постановке на учет в налоговом орган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ричины и дата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месте нахожде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а телефон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а электронной поч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83"/>
              <w:jc w:val="both"/>
              <w:outlineLvl w:val="2"/>
              <w:rPr/>
            </w:pPr>
            <w:r>
              <w:rPr/>
              <w:t>4.3. Информация о наименовании и месте нахождения поставщика (подрядчика, исполнителя, субподрядчика), являющегося иностранным юридическим лицом: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на русском языке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на русском языке &lt;1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рменное наименование на русском языке &lt;1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в соответствии со свидетельством о постановке на учет в налоговом органе &lt;4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ричины и дата постановки на учет в налоговом органе в соответствии со свидетельством о постановке на учет в налоговом органе &lt;4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налогоплательщика в стране регистрации или его аналог в соответствии с законодательством иностранного государства &lt;4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я о месте нахождения: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7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а телефон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7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а электронной поч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месте нахождения филиала или представительства на территории Российской Федерации &lt;1&gt;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8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а телефонов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8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а электронной почты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я о согласовании Правительственной комиссией по импортозамещению возможности осуществления закупки отдельных видов продукции машиностроения за пределами территории Российской Федерации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9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аименование документа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9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ата издания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9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номер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248"/>
      <w:bookmarkEnd w:id="2"/>
      <w:r>
        <w:rPr/>
        <w:t>&lt;1&gt; При налич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249"/>
      <w:bookmarkEnd w:id="3"/>
      <w:r>
        <w:rPr/>
        <w:t>&lt;2&gt; При наличии нескольких договоров информация указывается отдельно по каждому договору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50"/>
      <w:bookmarkEnd w:id="4"/>
      <w:r>
        <w:rPr/>
        <w:t>&lt;3&gt; Указываются в случае отсутствия сведений в пункте 4.1.11 формы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51"/>
      <w:bookmarkEnd w:id="5"/>
      <w:r>
        <w:rPr/>
        <w:t>&lt;4&gt; Для иностранных юридических лиц, не состоящих на учете в налоговых органах на территории Российской Федер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82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587"/>
        <w:gridCol w:w="1247"/>
        <w:gridCol w:w="1814"/>
        <w:gridCol w:w="1191"/>
        <w:gridCol w:w="1814"/>
        <w:gridCol w:w="907"/>
        <w:gridCol w:w="850"/>
        <w:gridCol w:w="850"/>
        <w:gridCol w:w="850"/>
        <w:gridCol w:w="850"/>
        <w:gridCol w:w="1077"/>
        <w:gridCol w:w="1474"/>
        <w:gridCol w:w="1020"/>
        <w:gridCol w:w="1474"/>
      </w:tblGrid>
      <w:tr>
        <w:trPr/>
        <w:tc>
          <w:tcPr>
            <w:tcW w:w="18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4. Информация о предмете договора</w:t>
            </w:r>
          </w:p>
        </w:tc>
      </w:tr>
      <w:tr>
        <w:trPr/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ие сведения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договору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 (поставляемых товаров, выполняемых работ, оказываемых услуг), указанное в договор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и наименование позиции Общероссийского классификатора продукции по видам экономической деятельности, соответствующий наименованию объекта закуп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страны происхождения товара в соответствии с Общероссийским классификатором стран мира (при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страны регистрации производителя товара в соответствии с Общероссийским классификатором стран мира (в случае отсутствия информации о наименовании и коде страны происхождения товар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код валюты, в которой указывается цена договора, в соответствии с Общероссийским классификатором валю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циональное кодовое буквенное обозначение и наименование единицы измерения количества товара, объема работы или услуги в соответствии с Общероссийским классификатором единиц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вара, работ, услуг, предусмотренное дого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единицы товара, работы, услуги в валюте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, работ, услуг в валюте догов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товаров, работ, услуг в рублях (на дату заключения договор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вара, работ, услуг, фактически поставленное &lt;5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фактически поставленных товаров, выполненных работ, оказанных услуг, в валюте договора &lt;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фактически поставленных товаров, выполненных работ, оказанных услуг, в рублях (по курсу Центрального банка Российской Федерации на дату поставки) &lt;5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оплаченная за поставку товаров, выполнение работ, оказание услуг, в валюте договора &lt;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, оплаченная за поставку товаров, выполнение работ, оказание услуг в рублях (по курсу Центрального банка Российской Федерации на дату оплаты) &lt;5&gt;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334"/>
      <w:bookmarkEnd w:id="6"/>
      <w:r>
        <w:rPr/>
        <w:t>&lt;5&gt; Нарастающим итогом с начала действия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30 октября 2018 г. N 434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ar344"/>
      <w:bookmarkEnd w:id="7"/>
      <w:r>
        <w:rPr>
          <w:rFonts w:eastAsia="Courier New"/>
        </w:rPr>
        <w:t xml:space="preserve">                             </w:t>
      </w:r>
      <w:r>
        <w:rPr/>
        <w:t>ФОРМА УВЕДО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 включении инвестиционного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реестр инвестиционных проек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                                        N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ставляется в: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указывается наименование федер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сполнительной власти или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еализующего инвестиционный проект,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государственная корпорация "Банк развит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внешнеэкономической деятельности (Внешэкономбанк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вшая инвестиционный проект для в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реестр инвестиционных проектов)</w:t>
      </w:r>
    </w:p>
    <w:p>
      <w:pPr>
        <w:pStyle w:val="ConsPlusNonformat"/>
        <w:jc w:val="both"/>
        <w:rPr/>
      </w:pPr>
      <w:r>
        <w:rPr/>
        <w:t>а также в: 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указываются наименование и место нахождения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еализующего инвестиционный проект, включенный в 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нвестиционных проект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промышленности и торговли Российской Федерации, являющееся</w:t>
      </w:r>
    </w:p>
    <w:p>
      <w:pPr>
        <w:pStyle w:val="ConsPlusNonformat"/>
        <w:jc w:val="both"/>
        <w:rPr/>
      </w:pPr>
      <w:r>
        <w:rPr/>
        <w:t>в  соответствии  с  постановлением Правительства Российской Федерации от 30</w:t>
      </w:r>
    </w:p>
    <w:p>
      <w:pPr>
        <w:pStyle w:val="ConsPlusNonformat"/>
        <w:jc w:val="both"/>
        <w:rPr/>
      </w:pPr>
      <w:r>
        <w:rPr/>
        <w:t>декабря   2015   г.  N  1516  "Об  утверждении  правил  и  критериев отбора</w:t>
      </w:r>
    </w:p>
    <w:p>
      <w:pPr>
        <w:pStyle w:val="ConsPlusNonformat"/>
        <w:jc w:val="both"/>
        <w:rPr/>
      </w:pPr>
      <w:r>
        <w:rPr/>
        <w:t>инвестиционных проектов для включения в реестр инвестиционных проектов" &lt;1&gt;</w:t>
      </w:r>
    </w:p>
    <w:p>
      <w:pPr>
        <w:pStyle w:val="ConsPlusNonformat"/>
        <w:jc w:val="both"/>
        <w:rPr/>
      </w:pPr>
      <w:r>
        <w:rPr/>
        <w:t>федеральным  органом  исполнительной власти, осуществляющим ведение реестра</w:t>
      </w:r>
    </w:p>
    <w:p>
      <w:pPr>
        <w:pStyle w:val="ConsPlusNonformat"/>
        <w:jc w:val="both"/>
        <w:rPr/>
      </w:pPr>
      <w:r>
        <w:rPr/>
        <w:t>инвестиционных  проектов,  указанного  в  части  4  статьи 3.1 Федерального</w:t>
      </w:r>
    </w:p>
    <w:p>
      <w:pPr>
        <w:pStyle w:val="ConsPlusNonformat"/>
        <w:jc w:val="both"/>
        <w:rPr/>
      </w:pPr>
      <w:r>
        <w:rPr/>
        <w:t>закона  от  18  июля  2011  г.  N  223-ФЗ "О закупках товаров, работ, услуг</w:t>
      </w:r>
    </w:p>
    <w:p>
      <w:pPr>
        <w:pStyle w:val="ConsPlusNonformat"/>
        <w:jc w:val="both"/>
        <w:rPr/>
      </w:pPr>
      <w:r>
        <w:rPr/>
        <w:t>отдельными  видами  юридических  лиц"  &lt;2&gt;, уведомляет о включении в реестр</w:t>
      </w:r>
    </w:p>
    <w:p>
      <w:pPr>
        <w:pStyle w:val="ConsPlusNonformat"/>
        <w:jc w:val="both"/>
        <w:rPr/>
      </w:pPr>
      <w:r>
        <w:rPr/>
        <w:t>инвестиционных         проектов          инвестиционного            проек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наименование инвестиционного проекта)</w:t>
      </w:r>
    </w:p>
    <w:p>
      <w:pPr>
        <w:pStyle w:val="ConsPlusNonformat"/>
        <w:jc w:val="both"/>
        <w:rPr/>
      </w:pPr>
      <w:r>
        <w:rPr/>
        <w:t>(далее - инвестиционный проект), имеющего следующие параметры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285"/>
        <w:gridCol w:w="306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рритория (регион) реализации инвестиционного проекта, в рамках которого осуществляются закупки продукции машиностро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 реализации инвестиционного проекта (при налич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 реализации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начала реализации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8" w:name="Par395"/>
      <w:bookmarkEnd w:id="8"/>
      <w:r>
        <w:rPr>
          <w:rFonts w:eastAsia="Courier New"/>
        </w:rPr>
        <w:t xml:space="preserve">    </w:t>
      </w:r>
      <w:r>
        <w:rPr/>
        <w:t>&lt;1&gt; Собрание законодательства Российской Федерации, 2016, N 2, ст. 389;</w:t>
      </w:r>
    </w:p>
    <w:p>
      <w:pPr>
        <w:pStyle w:val="ConsPlusNonformat"/>
        <w:jc w:val="both"/>
        <w:rPr/>
      </w:pPr>
      <w:r>
        <w:rPr/>
        <w:t>2017, N 17, ст. 2569; N 27, ст. 4041; N 36, ст. 5435; 2018, N 35, ст. 5543.</w:t>
      </w:r>
    </w:p>
    <w:p>
      <w:pPr>
        <w:pStyle w:val="ConsPlusNonformat"/>
        <w:jc w:val="both"/>
        <w:rPr/>
      </w:pPr>
      <w:bookmarkStart w:id="9" w:name="Par397"/>
      <w:bookmarkEnd w:id="9"/>
      <w:r>
        <w:rPr>
          <w:rFonts w:eastAsia="Courier New"/>
        </w:rPr>
        <w:t xml:space="preserve">    </w:t>
      </w:r>
      <w:r>
        <w:rPr/>
        <w:t>&lt;2&gt;  Собрание  законодательства  Российской  Федерации, 2011, N 30, ст.</w:t>
      </w:r>
    </w:p>
    <w:p>
      <w:pPr>
        <w:pStyle w:val="ConsPlusNonformat"/>
        <w:jc w:val="both"/>
        <w:rPr/>
      </w:pPr>
      <w:r>
        <w:rPr/>
        <w:t>4571; 2015, N 29, ст. 4375; 2018, ст. 80; N 32, ст. 5135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(при наличии) лица,</w:t>
      </w:r>
    </w:p>
    <w:p>
      <w:pPr>
        <w:pStyle w:val="ConsPlusNonformat"/>
        <w:jc w:val="both"/>
        <w:rPr/>
      </w:pPr>
      <w:r>
        <w:rPr/>
        <w:t>ответственного за внесение данных в реестр</w:t>
      </w:r>
    </w:p>
    <w:p>
      <w:pPr>
        <w:pStyle w:val="ConsPlusNonformat"/>
        <w:jc w:val="both"/>
        <w:rPr/>
      </w:pPr>
      <w:r>
        <w:rPr/>
        <w:t>инвестиционных проек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тр. ___ из 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285"/>
        <w:gridCol w:w="306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реализации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оимость (объем финансирования капитальных вложений)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аименование, дата принятия и номер) документа о включении инвестиционного проекта в инвестиционную программу государственных компаний, государственных корпораций, хозяйственных обществ, в уставном капитале которых доля участия Российской Федерации превышает 50 процентов (при налич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инвестиционного проекта за счет средств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ого бюджета (при наличии)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государственной поддержки за счет средств федерального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аименование, дата принятия и номер) акта, содержащего решение о предоставлении государственной поддержки инвестиционному проекту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говора о предоставлении государственной поддержки инвестиционному проекту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ата заклю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инвестиционного проекта за счет средств федерального бюдже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нда национального благосостояния (при наличии)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аименование, дата принятия и номер) акта Правительства Российской Федерации, содержащего решение о предоставлении средств из Фонда национального благосостояния в целях реализации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говора о предоставлении средств Фонда национального благосостояния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ата заклю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инвестиционного проекта за счет средств, предоставленных Фондом национального благосостояния в целях реализации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й корпорации "Банк развития и внешнеэкономической деятельности (Внешэкономбанк)"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аименование, дата принятия и номер) документа, содержащего решение государственной корпорации "Банк развития и внешнеэкономической деятельности (Внешэкономбанк)" о предоставлении средст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говора о предоставлении средств государственной корпорацией "Банк развития и внешнеэкономической деятельности (Внешэкономбанк)"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ата заклю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инвестиционного проекта государственной корпорацией "Банк развития и внешнеэкономической деятельности (Внешэкономбанк)"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(при наличии) лица,</w:t>
      </w:r>
    </w:p>
    <w:p>
      <w:pPr>
        <w:pStyle w:val="ConsPlusNonformat"/>
        <w:jc w:val="both"/>
        <w:rPr/>
      </w:pPr>
      <w:r>
        <w:rPr/>
        <w:t>ответственного за внесение данных в реестр</w:t>
      </w:r>
    </w:p>
    <w:p>
      <w:pPr>
        <w:pStyle w:val="ConsPlusNonformat"/>
        <w:jc w:val="both"/>
        <w:rPr/>
      </w:pPr>
      <w:r>
        <w:rPr/>
        <w:t>инвестиционных проек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тр. ___ из ___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285"/>
        <w:gridCol w:w="306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редоставлении государственной гарантии Российской Федерации в целях реализации инвестиционного проекта (при наличии)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аименование, дата принятия и номер) документа, содержащего решение о предоставлении государственной гарантии Российской Федерации в целях реализации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договора о предоставлении государственной гарантии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дата заключ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государственной гарантии Российской Федерации в целях реализации инвестиционного проект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юридическом лице, реализующем инвестиционный проект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5285"/>
        <w:gridCol w:w="3061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ное наименование в соответствии со сведениями Единого государственного реестра юридических лиц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ное наименование в соответствии со сведениями Единого государственного реестра юридических лиц (при наличии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и наименование организационно-правовой формы в соответствии с Общероссийским классификатором организационно-правовых фор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дентификационный номер налогоплательщика в соответствии со свидетельством о постановке на учет в налоговом орган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ричины и дата постановки на учет в налоговом органе в соответствии со свидетельством о постановке на учет в налоговом орган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 по Общероссийскому классификатору предприятий и организац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а телефон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а электронной почт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шение  о  включении  инвестиционного  проекта в реестр инвестиционных</w:t>
      </w:r>
    </w:p>
    <w:p>
      <w:pPr>
        <w:pStyle w:val="ConsPlusNonformat"/>
        <w:jc w:val="both"/>
        <w:rPr/>
      </w:pPr>
      <w:r>
        <w:rPr/>
        <w:t>проектов    принято    "__"   ________________   20__   г.   на   заседании</w:t>
      </w:r>
    </w:p>
    <w:p>
      <w:pPr>
        <w:pStyle w:val="ConsPlusNonformat"/>
        <w:jc w:val="both"/>
        <w:rPr/>
      </w:pPr>
      <w:r>
        <w:rPr/>
        <w:t>Правительственной комиссии по импортозамещению, образованной постановлением</w:t>
      </w:r>
    </w:p>
    <w:p>
      <w:pPr>
        <w:pStyle w:val="ConsPlusNonformat"/>
        <w:jc w:val="both"/>
        <w:rPr/>
      </w:pPr>
      <w:r>
        <w:rPr/>
        <w:t>Правительства   Российской   Федерации   от  4  августа  2015  г.  N 785 "О</w:t>
      </w:r>
    </w:p>
    <w:p>
      <w:pPr>
        <w:pStyle w:val="ConsPlusNonformat"/>
        <w:jc w:val="both"/>
        <w:rPr/>
      </w:pPr>
      <w:r>
        <w:rPr/>
        <w:t>Правительственной  комиссии  по  импортозамещению"  &lt;3&gt; (протокол заседания</w:t>
      </w:r>
    </w:p>
    <w:p>
      <w:pPr>
        <w:pStyle w:val="ConsPlusNonformat"/>
        <w:jc w:val="both"/>
        <w:rPr/>
      </w:pPr>
      <w:r>
        <w:rPr/>
        <w:t>Правительственной  комиссии  по  импортозамещению  от  "__"  ______ 20__ г.</w:t>
      </w:r>
    </w:p>
    <w:p>
      <w:pPr>
        <w:pStyle w:val="ConsPlusNonformat"/>
        <w:jc w:val="both"/>
        <w:rPr/>
      </w:pPr>
      <w:r>
        <w:rPr/>
        <w:t>N ________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вестиционному  проекту  присвоен  индивидуальный  код инвестиционного</w:t>
      </w:r>
    </w:p>
    <w:p>
      <w:pPr>
        <w:pStyle w:val="ConsPlusNonformat"/>
        <w:jc w:val="both"/>
        <w:rPr/>
      </w:pPr>
      <w:r>
        <w:rPr/>
        <w:t>проекта: 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(при наличии) лица,</w:t>
      </w:r>
    </w:p>
    <w:p>
      <w:pPr>
        <w:pStyle w:val="ConsPlusNonformat"/>
        <w:jc w:val="both"/>
        <w:rPr/>
      </w:pPr>
      <w:r>
        <w:rPr/>
        <w:t>ответственного за внесение данных в реестр</w:t>
      </w:r>
    </w:p>
    <w:p>
      <w:pPr>
        <w:pStyle w:val="ConsPlusNonformat"/>
        <w:jc w:val="both"/>
        <w:rPr/>
      </w:pPr>
      <w:r>
        <w:rPr/>
        <w:t>инвестиционных проек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тр. ___ из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лучае изменения данных об инвестиционном проекте и юридическом лице,</w:t>
      </w:r>
    </w:p>
    <w:p>
      <w:pPr>
        <w:pStyle w:val="ConsPlusNonformat"/>
        <w:jc w:val="both"/>
        <w:rPr/>
      </w:pPr>
      <w:r>
        <w:rPr/>
        <w:t>его   реализующем,   информация   об   указанных   изменениях  должна  быть</w:t>
      </w:r>
    </w:p>
    <w:p>
      <w:pPr>
        <w:pStyle w:val="ConsPlusNonformat"/>
        <w:jc w:val="both"/>
        <w:rPr/>
      </w:pPr>
      <w:r>
        <w:rPr/>
        <w:t>представлена в Министерство промышленности и торговли Российской Федераци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Заместитель Министра</w:t>
      </w:r>
    </w:p>
    <w:p>
      <w:pPr>
        <w:pStyle w:val="ConsPlusNonformat"/>
        <w:jc w:val="both"/>
        <w:rPr/>
      </w:pPr>
      <w:r>
        <w:rPr/>
        <w:t>промышленности и торгов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оссийской Федерации                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557"/>
      <w:bookmarkEnd w:id="10"/>
      <w:r>
        <w:rPr>
          <w:rFonts w:eastAsia="Courier New"/>
        </w:rPr>
        <w:t xml:space="preserve">    </w:t>
      </w:r>
      <w:r>
        <w:rPr/>
        <w:t>&lt;3&gt;  Собрание  законодательства  Российской  Федерации, 2015, N 32, ст.</w:t>
      </w:r>
    </w:p>
    <w:p>
      <w:pPr>
        <w:pStyle w:val="ConsPlusNonformat"/>
        <w:jc w:val="both"/>
        <w:rPr/>
      </w:pPr>
      <w:r>
        <w:rPr/>
        <w:t>4773; 2017, N 36, ст. 5435; 2018, N 35, ст. 5540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мя, отчество (при наличии) лица,</w:t>
      </w:r>
    </w:p>
    <w:p>
      <w:pPr>
        <w:pStyle w:val="ConsPlusNonformat"/>
        <w:jc w:val="both"/>
        <w:rPr/>
      </w:pPr>
      <w:r>
        <w:rPr/>
        <w:t>ответственного за внесение данных в реестр</w:t>
      </w:r>
    </w:p>
    <w:p>
      <w:pPr>
        <w:pStyle w:val="ConsPlusNonformat"/>
        <w:jc w:val="both"/>
        <w:rPr/>
      </w:pPr>
      <w:r>
        <w:rPr/>
        <w:t>инвестиционных проект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Стр. ___ из 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8:49:00Z</dcterms:created>
  <dc:creator>Intel i5-Core</dc:creator>
  <dc:description/>
  <dc:language>en-US</dc:language>
  <cp:lastModifiedBy>Intel i5-Core</cp:lastModifiedBy>
  <dcterms:modified xsi:type="dcterms:W3CDTF">2018-11-28T18:49:00Z</dcterms:modified>
  <cp:revision>2</cp:revision>
  <dc:subject/>
  <dc:title>Приказ Минпромторга России от 30.10.2018 N 4348"Об утверждении формы представления сведений об осуществлении закупок продукции машиностроения, включенной в перечни перспективных потребностей в продукции машиностроения в соответствии с пунктом 2 части 6 ст</dc:title>
</cp:coreProperties>
</file>