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ПРАВИТЕЛЬСТВО РОССИЙСКОЙ ФЕДЕРАЦИИ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                </w:t>
      </w:r>
      <w:r>
        <w:rPr>
          <w:rFonts w:cs="Courier" w:ascii="Courier" w:hAnsi="Courier"/>
          <w:color w:val="505050"/>
          <w:sz w:val="22"/>
          <w:szCs w:val="22"/>
        </w:rPr>
        <w:t>ПОСТАНОВЛЕНИЕ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          </w:t>
      </w:r>
      <w:r>
        <w:rPr>
          <w:rFonts w:cs="Courier" w:ascii="Courier" w:hAnsi="Courier"/>
          <w:color w:val="505050"/>
          <w:sz w:val="22"/>
          <w:szCs w:val="22"/>
        </w:rPr>
        <w:t>от 24 июля 2014 г. N 697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                   </w:t>
      </w:r>
      <w:r>
        <w:rPr>
          <w:rFonts w:cs="Courier" w:ascii="Courier" w:hAnsi="Courier"/>
          <w:color w:val="505050"/>
          <w:sz w:val="22"/>
          <w:szCs w:val="22"/>
        </w:rPr>
        <w:t>МОСКВА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</w:t>
      </w:r>
      <w:r>
        <w:rPr>
          <w:rFonts w:cs="Courier" w:ascii="Courier" w:hAnsi="Courier"/>
          <w:color w:val="505050"/>
          <w:sz w:val="22"/>
          <w:szCs w:val="22"/>
        </w:rPr>
        <w:t>О внесении изменений в Положение о размещении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  </w:t>
      </w:r>
      <w:r>
        <w:rPr>
          <w:rFonts w:cs="Courier" w:ascii="Courier" w:hAnsi="Courier"/>
          <w:color w:val="505050"/>
          <w:sz w:val="22"/>
          <w:szCs w:val="22"/>
        </w:rPr>
        <w:t>на официальном сайте информации о закупке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Правительство Российской Федерации п о с т а н о в л я е т: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1. Утвердить  прилагаемые  изменения,   которые   вносятся   в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Положение о размещении на официальном сайте информации  о  закупке,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утвержденное постановлением Правительства Российской  Федерации  от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10 сентября 2012 г. N 908 "Об утверждении Положения о размещении на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официальном сайте информации о закупке" (Собрание  законодательства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Российской Федерации, 2012, N 38, ст. 5120).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2. Пункт 5 изменений, утвержденных  настоящим  постановлением,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вступает в силу с 1 января 2016 г.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Председатель Правительства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Российской Федерации                                Д.Медведев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___________________________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                                     </w:t>
      </w:r>
      <w:r>
        <w:rPr>
          <w:rFonts w:cs="Courier" w:ascii="Courier" w:hAnsi="Courier"/>
          <w:color w:val="505050"/>
          <w:sz w:val="22"/>
          <w:szCs w:val="22"/>
        </w:rPr>
        <w:t>УТВЕРЖДЕНЫ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                            </w:t>
      </w:r>
      <w:r>
        <w:rPr>
          <w:rFonts w:cs="Courier" w:ascii="Courier" w:hAnsi="Courier"/>
          <w:color w:val="505050"/>
          <w:sz w:val="22"/>
          <w:szCs w:val="22"/>
        </w:rPr>
        <w:t>постановлением Правительства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                                </w:t>
      </w:r>
      <w:r>
        <w:rPr>
          <w:rFonts w:cs="Courier" w:ascii="Courier" w:hAnsi="Courier"/>
          <w:color w:val="505050"/>
          <w:sz w:val="22"/>
          <w:szCs w:val="22"/>
        </w:rPr>
        <w:t>Российской Федерации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                              </w:t>
      </w:r>
      <w:r>
        <w:rPr>
          <w:rFonts w:cs="Courier" w:ascii="Courier" w:hAnsi="Courier"/>
          <w:color w:val="505050"/>
          <w:sz w:val="22"/>
          <w:szCs w:val="22"/>
        </w:rPr>
        <w:t>от 24 июля 2014 г. N 697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                 </w:t>
      </w:r>
      <w:r>
        <w:rPr>
          <w:rFonts w:cs="Courier" w:ascii="Courier" w:hAnsi="Courier"/>
          <w:color w:val="505050"/>
          <w:sz w:val="22"/>
          <w:szCs w:val="22"/>
        </w:rPr>
        <w:t>ИЗМЕНЕНИЯ,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  </w:t>
      </w:r>
      <w:r>
        <w:rPr>
          <w:rFonts w:cs="Courier" w:ascii="Courier" w:hAnsi="Courier"/>
          <w:color w:val="505050"/>
          <w:sz w:val="22"/>
          <w:szCs w:val="22"/>
        </w:rPr>
        <w:t>которые вносятся в Положение о размещении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  </w:t>
      </w:r>
      <w:r>
        <w:rPr>
          <w:rFonts w:cs="Courier" w:ascii="Courier" w:hAnsi="Courier"/>
          <w:color w:val="505050"/>
          <w:sz w:val="22"/>
          <w:szCs w:val="22"/>
        </w:rPr>
        <w:t>на официальном сайте информации о закупке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1. В  пункте 1  слова  "далее -  Федеральный  закон"  заменить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словами "далее соответственно - Федеральный закон, заказчик".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2. В пункте  4  слова  "квалифицированным  сертификатом  ключа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проверки   электронной   подписи"   заменить   словами   "усиленной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квалифицированной электронной подписью".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3. Дополнить пунктами 50-1 и 50-2 следующего содержания: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"50-1. Для  размещения   на   официальном   сайте   документа,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содержащего сведения о количестве и об общей  стоимости  договоров,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заключенных заказчиком по результатам закупки товаров, работ, услуг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у субъектов малого и  среднего  предпринимательства,  представитель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заказчика в закрытой части официального сайта с помощью функционала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официального сайта  редактирует  сформированный  в  соответствии  с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пунктом 39 настоящего Положения  документ,  содержащий  сведения  о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договорах, формируя документ, содержащий сведения о количестве и об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общей стоимости договоров, заключенных  заказчиком  по  результатам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закупки  товаров,  работ,  услуг  у  субъектов  малого  и  среднего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предпринимательства, и (или) формирует с использованием функционала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официального сайта в закрытой части  официального  сайта  документ,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содержащий сведения о количестве и об  общей  стоимости  договоров,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заключенных заказчиком по результатам закупки товаров, работ, услуг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у субъектов малого и среднего предпринимательства.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50-2. Документ, содержащий сведения о количестве  и  об  общей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стоимости договоров, заключенных заказчиком по результатам  закупки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товаров,   работ,   услуг   у   субъектов   малого    и    среднего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предпринимательства, считается  размещенным  на  официальном  сайте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надлежащим образом после  размещения  в  соответствии  с  пунктом 4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настоящего  Положения  в  общедоступной  части  официального  сайта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документа, сформированного в соответствии с пунктом 50-1 настоящего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Положения.".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4. В пунктах 51 и 52 слова "пунктами 45,  47  и  49"  заменить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словами "пунктами 45, 47, 49 и 50-1".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5. Дополнить разделом IX следующего содержания: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</w:t>
      </w:r>
      <w:r>
        <w:rPr>
          <w:rFonts w:cs="Courier" w:ascii="Courier" w:hAnsi="Courier"/>
          <w:color w:val="505050"/>
          <w:sz w:val="22"/>
          <w:szCs w:val="22"/>
        </w:rPr>
        <w:t>"IX. Порядок размещения информации о годовом объеме закупки,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которую заказчики обязаны осуществить у субъектов малого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       </w:t>
      </w:r>
      <w:r>
        <w:rPr>
          <w:rFonts w:cs="Courier" w:ascii="Courier" w:hAnsi="Courier"/>
          <w:color w:val="505050"/>
          <w:sz w:val="22"/>
          <w:szCs w:val="22"/>
        </w:rPr>
        <w:t>и среднего предпринимательства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53. Для размещения на официальном сайте  информации  о годовом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объеме закупки, которую заказчики обязаны осуществить  у  субъектов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малого и среднего предпринимательства,  представитель  заказчика  с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помощью  функционала  официального  сайта  формирует   документ   в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электронном виде (далее - годовой отчет).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54. Годовой отчет считается размещенным на  официальном  сайте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надлежащим образом после  размещения  в  соответствии  с  пунктом 4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настоящего   Положения   в   общедоступной    части    официального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сайта годового отчета, сформированного в соответствии с  пунктом 53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настоящего Положения.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55. Для размещения информации о внесении  изменений  в годовой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отчет  представитель  заказчика   в   соответствии   с   пунктом 53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настоящего Положения формирует измененную редакцию годового отчета,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а  также  размещает  электронный  вид  документа,  предусмотренного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пунктом 5 настоящего Положения.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</w:t>
      </w:r>
      <w:r>
        <w:rPr>
          <w:rFonts w:cs="Courier" w:ascii="Courier" w:hAnsi="Courier"/>
          <w:color w:val="505050"/>
          <w:sz w:val="22"/>
          <w:szCs w:val="22"/>
        </w:rPr>
        <w:t>56. Изменения  в годовой  отчет  считаются   размещенными   на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официальном   сайте   надлежащим   образом   после   размещения   в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соответствии с пунктом 4 настоящего Положения в общедоступной части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официального   сайта   документов,    предусмотренных    пунктом 55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  <w:t>настоящего Положения.".</w:t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cs="Courier" w:ascii="Courier" w:hAnsi="Courier"/>
          <w:color w:val="505050"/>
          <w:sz w:val="22"/>
          <w:szCs w:val="22"/>
        </w:rPr>
      </w:r>
    </w:p>
    <w:p>
      <w:pPr>
        <w:pStyle w:val="HTML"/>
        <w:rPr>
          <w:rFonts w:ascii="Courier" w:hAnsi="Courier" w:cs="Courier"/>
          <w:color w:val="505050"/>
          <w:sz w:val="22"/>
          <w:szCs w:val="22"/>
        </w:rPr>
      </w:pPr>
      <w:r>
        <w:rPr>
          <w:rFonts w:eastAsia="Courier" w:cs="Courier" w:ascii="Courier" w:hAnsi="Courier"/>
          <w:color w:val="505050"/>
          <w:sz w:val="22"/>
          <w:szCs w:val="22"/>
        </w:rPr>
        <w:t xml:space="preserve">                           </w:t>
      </w:r>
      <w:r>
        <w:rPr>
          <w:rFonts w:cs="Courier" w:ascii="Courier" w:hAnsi="Courier"/>
          <w:color w:val="505050"/>
          <w:sz w:val="22"/>
          <w:szCs w:val="22"/>
        </w:rPr>
        <w:t>____________</w:t>
      </w:r>
    </w:p>
    <w:p>
      <w:pPr>
        <w:pStyle w:val="Dateformat"/>
        <w:spacing w:before="268" w:after="268"/>
        <w:jc w:val="both"/>
        <w:rPr>
          <w:rFonts w:ascii="Arial" w:hAnsi="Arial" w:cs="Arial"/>
          <w:b/>
          <w:b/>
          <w:bCs/>
          <w:color w:val="505050"/>
          <w:sz w:val="17"/>
          <w:szCs w:val="17"/>
        </w:rPr>
      </w:pPr>
      <w:r>
        <w:rPr>
          <w:rFonts w:cs="Arial" w:ascii="Arial" w:hAnsi="Arial"/>
          <w:b/>
          <w:bCs/>
          <w:color w:val="505050"/>
          <w:sz w:val="17"/>
          <w:szCs w:val="17"/>
        </w:rPr>
        <w:t>24.07.14</w:t>
      </w:r>
    </w:p>
    <w:p>
      <w:pPr>
        <w:pStyle w:val="Normal"/>
        <w:rPr>
          <w:rFonts w:ascii="Arial" w:hAnsi="Arial" w:cs="Arial"/>
          <w:b/>
          <w:b/>
          <w:bCs/>
          <w:color w:val="505050"/>
          <w:sz w:val="17"/>
          <w:szCs w:val="17"/>
        </w:rPr>
      </w:pPr>
      <w:r>
        <w:rPr>
          <w:rFonts w:cs="Arial" w:ascii="Arial" w:hAnsi="Arial"/>
          <w:b/>
          <w:bCs/>
          <w:color w:val="50505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ogofoundword">
    <w:name w:val="gogofound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format">
    <w:name w:val="date_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8:00Z</dcterms:created>
  <dc:creator>5658-00-156</dc:creator>
  <dc:description/>
  <cp:keywords/>
  <dc:language>en-US</dc:language>
  <cp:lastModifiedBy>5658-00-156</cp:lastModifiedBy>
  <dcterms:modified xsi:type="dcterms:W3CDTF">2015-09-03T06:38:00Z</dcterms:modified>
  <cp:revision>2</cp:revision>
  <dc:subject/>
  <dc:title>ПИСЬМО</dc:title>
</cp:coreProperties>
</file>