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апреля 2016 г. N Д28и-10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отношения, связанные с закупкой товаров, работ, услуг отдельными видами юридических лиц, в том числе хозяйственными обществами, регулируются Законом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м числе заказчик вправе предусмотреть в положении о закупке приемлемый способ закупки товаров, работ, услуг, предметом которой является право заключения договора финансовой аренды (лизинга)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7 Федерального закона от 26 июля 2006 г. N 135-ФЗ "О защите конкуренции" (далее - Закон N 135-ФЗ) при проведении торгов запрещаются действия, которые приводят или могут привести к недопущению, ограничению или устранению конкуренции. Таким образом, запрещаются действия заказчиков, которые имеют признаки ограничения конкуренции и приводят к сокращению количеств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орядок закупки товаров, работ, услуг, предметом которой является право заключения договора финансовой аренды (лизинга), заказчик должен самостоятельно определить в своем положении о закупке и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7:00Z</dcterms:created>
  <dc:creator>Intel i5-Core</dc:creator>
  <dc:description/>
  <dc:language>en-US</dc:language>
  <cp:lastModifiedBy>Intel i5-Core</cp:lastModifiedBy>
  <dcterms:modified xsi:type="dcterms:W3CDTF">2016-07-17T17:37:00Z</dcterms:modified>
  <cp:revision>2</cp:revision>
  <dc:subject/>
  <dc:title/>
</cp:coreProperties>
</file>