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7 мая 2016 г. N Д28и-137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2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Закона N 44-ФЗ. Нормы права, содержащиеся в других федеральных законах и регулирующие указанные отношения, должны соответствовать Закону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 N 44-ФЗ не применяется к отношениям, связанны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 или в административном судопроизводстве в соответствии с Кодексом административного судопроизводств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действие Закона N 44-ФЗ распространяется на отношения, связанные с арендой земельных участк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часть 2 статьи 2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лучаи закупки у единственного поставщика (подрядчика, исполнителя) определены статьей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7.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8:02:00Z</dcterms:created>
  <dc:creator>Intel i5-Core</dc:creator>
  <dc:description/>
  <dc:language>en-US</dc:language>
  <cp:lastModifiedBy>Intel i5-Core</cp:lastModifiedBy>
  <dcterms:modified xsi:type="dcterms:W3CDTF">2016-07-24T18:02:00Z</dcterms:modified>
  <cp:revision>2</cp:revision>
  <dc:subject/>
  <dc:title/>
</cp:coreProperties>
</file>