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февраля 2016 г. N Д28и-2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ам, связанным с правоприменением требований, установленных постановлением Правительства Российской Федерации от 31 октября 2014 года N 1132 "О порядке ведения реестра договоров, заключенных заказчиками по результатам закупки" (далее - постановление N 1132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 вопросу размещения информации и документов в реестре договоров в отношении договоров, заключенных в 2015 году, а исполнение которых осуществляется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 постановления N 1132 настоящее постановление вступает в силу с 1 января 2015 г., за исключением подпунктов "ж", "з", "л" и "м" пункта 2 Правил, утвержденных настоящим постановлением, в части включения документов в реестр договоров, заключенных по результатам закупки, вступающих в силу с 1 январ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толкованию данной нормы применительно к отношениям, регулируемым Федеральным законом от 18 июля 2011 г. N 223-ФЗ "О закупках товаров, работ, услуг отдельными видами юридических лиц", понимаются договоры, заключенные после введения в действие пункта 3 постановления N 113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нформация и документы, предусмотренные подпунктами "ж", "з", "л" и "м" пункта 2 постановления N 1132, подлежат размещению в реестре договоров в отношении договоров, заключенных с 1 янва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вопросу о перечне документов, подтверждающих исполнение обязательств по договору,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включении в реестр договоров информации и документов, касающихся результатов исполнения договора, необходимо руководствоваться пунктом 33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фина России от 29 декабря 2014 г. N 173н (далее -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указанному пункту Порядка при заполнении заказчиком информации о сроке исполнения договора в реестре договоров под исполнением договора следует понимать полное исполнение сторонами взятых на себя обязательств, то есть приемку поставленного товара, выполненной работы (ее результатов) и оплату заказчиком поставленного товара, выполненной работы (ее результатов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ри формировании информации, касающейся результатов исполнения договора, указываются соответствующий предмету договора код и наименование документа(ов). Например: 13 - акт приемки законченного строительством объекта, либо 31 - акт о приеме (поступлении) оборудования. В случае поставки товаров, оказания услуг, выполнения работ, не предусмотренных Порядком, в качестве документов, подтверждающих исполнение договора, указывается следующее наименование: 37 - прочие документы о приемке, не указанные выш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о вопросу о необходимости размещения в реестре договоров документов по промежуточным этапам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3 Порядка при формировании информации, касающейся результатов исполнения договора, указываются соответствующий код и наименование документа, в том числе в ходе отдельных этапов исполнения договора (далее - приемка товаров, работ, услуг), предусмотренных договором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, если договором предусмотрены этапы поставки товаров, выполнения работ, оказания услуг, в реестр договоров подлежат включению информация и документы о результатах исполнения отдельного этапа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6:00Z</dcterms:created>
  <dc:creator>Intel i5-Core</dc:creator>
  <dc:description/>
  <dc:language>en-US</dc:language>
  <cp:lastModifiedBy>Intel i5-Core</cp:lastModifiedBy>
  <dcterms:modified xsi:type="dcterms:W3CDTF">2016-07-17T17:56:00Z</dcterms:modified>
  <cp:revision>2</cp:revision>
  <dc:subject/>
  <dc:title/>
</cp:coreProperties>
</file>