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ОГ-Д28-38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ями регулирования законодательства о закупках являются обеспечение единства экономического пространства, создание условий для своевременного и полного удовлетворения потребностей заказчиков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 Закона N 223-ФЗ заказчик размещает в единой информационной системе план закупки товаров, работ, услуг на срок не менее чем один г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части 5 статьи 4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8 Правил формирования плана закупки товаров (работ, услуг), утвержденных постановлением Правительства Российской Федерации от 17 сентября 2012 г. N 932, предусмотрены случаи, в которых может осуществляться корректировка план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а N 223-ФЗ позволяют выстроить гибкую систему взаимоотношений между заказчиками и поставщиками при осуществлении закупок. Формирование заказчиком плана закупки на срок не менее чем один год не ограничивает возможность участия в закупке заинтересованных лиц и позволяет своевременно подготовить заявки на участ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такая система обеспечивает прозрачность проводимых закупок и способствует добросовестной конкуренции, а также ведет к снижению коррупционных рис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32:00Z</dcterms:created>
  <dc:creator>Intel i5-Core</dc:creator>
  <dc:description/>
  <dc:language>en-US</dc:language>
  <cp:lastModifiedBy>Intel i5-Core</cp:lastModifiedBy>
  <dcterms:modified xsi:type="dcterms:W3CDTF">2016-06-19T17:32:00Z</dcterms:modified>
  <cp:revision>2</cp:revision>
  <dc:subject/>
  <dc:title/>
</cp:coreProperties>
</file>