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5 июля 2016 г. N Д28и-172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в рамках своей компетенции рассмотрел обращение по вопросу о внесении изменений в Федеральный закон от 18 июля 2011 г. N 223-ФЗ "О закупках товаров, работ, услуг отдельными видами юридических лиц" (далее - Закон N 223-ФЗ) в части установления предельного срока оплаты за поставленные товары, работы, услуги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ложения Закона N 223-ФЗ не регламентируют процедуры осуществления юридическими лицами закупочной деятельности, а определяют основные принципы и требования, направленные на обеспечение прозрачности закупочной деятельности, которыми должны руководствоваться заказчи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2 статьи 2 Закона N 223-ФЗ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Согласно пункту 6 части 10 статьи 4 Закона N 223-ФЗ в документации о закупке должны быть указаны сведения, определенные положением о закупке, в том числе форма, сроки и порядок оплаты товара, работы, услуги.</w:t>
      </w:r>
    </w:p>
    <w:p>
      <w:pPr>
        <w:pStyle w:val="Normal"/>
        <w:spacing w:lineRule="auto" w:line="312" w:before="0" w:after="0"/>
        <w:ind w:firstLine="547"/>
        <w:jc w:val="both"/>
        <w:rPr/>
      </w:pPr>
      <w:r>
        <w:rPr>
          <w:rFonts w:eastAsia="Times New Roman" w:cs="Verdana" w:ascii="Verdana" w:hAnsi="Verdana"/>
          <w:sz w:val="21"/>
          <w:szCs w:val="21"/>
          <w:lang w:eastAsia="ru-RU"/>
        </w:rPr>
        <w:t>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N 1352) утверждено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далее - Положени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 N 1352 распространяется на юридические лица, указанные в части 2 статьи 1 Закона N 223-ФЗ, при условии, что годовой объем выручки у таких лиц превышает 2 миллиарда рублей, с 1 января 2016 год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ункт 27 Постановления N 1352 устанавливает, что при осуществлении закупки в соответствии с подпунктом "б" пункта 4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30 календарных дней со дня исполнения обязательств по договору (отдельному этапу догово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онодательством о закупках предусмотрены нормы, закрепляющие срок оплаты поставленных товаров (выполненных работ, оказанных услуг).</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Департамент развития контрактной системы Минэкономразвития России обращает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и нормативными правовыми актами Российской Федерации, в том числе Положением о Министерстве,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5.07.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6:59:00Z</dcterms:created>
  <dc:creator>Intel i5-Core</dc:creator>
  <dc:description/>
  <dc:language>en-US</dc:language>
  <cp:lastModifiedBy>Intel i5-Core</cp:lastModifiedBy>
  <dcterms:modified xsi:type="dcterms:W3CDTF">2016-08-14T16:59:00Z</dcterms:modified>
  <cp:revision>2</cp:revision>
  <dc:subject/>
  <dc:title/>
</cp:coreProperties>
</file>