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6 г. N Д28и-178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779 Гражданского кодекса Российской Федерации (далее - ГК РФ) заказчик обязан оплатить оказанные ему услуги в сроки и в порядке, которые указаны в договоре возмездного оказания услуг. Согласно части 1 статьи 516 ГК РФ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4.1 Закона N 223-ФЗ информация о результатах исполнения договора вносится заказчиками в реестр договоров в течение десяти дней со дня исполнения, изменения или расторжения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самостоятельно, в соответствии с положением о закупке, устанавливает в договоре срок и порядок оплаты выполненных работ, оказанных услуг, поставленного товара; при этом, в случае если договором предусмотрены поэтапная поставка товара (поэтапное выполнение работы, оказание услуги) и поэтапная оплата товара (выполненной работы, оказанной услуги), заказчик вносит сведения об исполнении отдельного этапа договора в реестр договоров в течение 10 дней с момента исполнения отдельного этапа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равилами ведения реестра договоров, заключенных заказчиками по результатам закупки, утвержденными постановлением Правительства Российской Федерации от 31 октября 2014 г. N 1132 (далее - Правила), и Порядком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ным приказом Министерства финансов Российской Федерации от 29 декабря 2014 г. N 173н (далее - Порядок), надлежащим исполнением Правил и Порядка является размещение всей необходимой информации, указанной в пункте 2 Правил, в том числе информации и документов, касающихся результатов исполнения договора,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33 Порядка предусмотрен исчерпывающий перечень сведений, указываемых при формировании информации, касающейся результатов исполнения договора, в том числе его опла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заказчик обязан размещать в единой информационной системе всю информацию и документы, подтверждающие исполнение взаимных обязательств по договор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55:00Z</dcterms:created>
  <dc:creator>Intel i5-Core</dc:creator>
  <dc:description/>
  <dc:language>en-US</dc:language>
  <cp:lastModifiedBy>Intel i5-Core</cp:lastModifiedBy>
  <dcterms:modified xsi:type="dcterms:W3CDTF">2016-08-14T16:55:00Z</dcterms:modified>
  <cp:revision>2</cp:revision>
  <dc:subject/>
  <dc:title/>
</cp:coreProperties>
</file>