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июня 2016 г. N ОГ-Д28-731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5 статьи 4 Закона N 223-ФЗ заказчик вправе не размещать в единой информационной системе сведения о закупке товаров, работ, услуг, стоимость которых не превышает 100 тыс. руб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Закона N 223-ФЗ не ограничивают заказчиков по количеству закупок товаров, работ, услуг стоимостью до 100 тыс. рублей за отчетный перио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сходя из целей развития добросовестной конкуренции, обеспечения гласности и прозрачности закупки, предотвращения коррупции и других злоупотреблений, а также принципов информационной открытости закупки, равноправия, справедливости, отсутствия дискриминации и необоснованных ограничений конкуренции по отношению к участникам закупки, определенных Законом N 223-ФЗ, торги являются приоритетным способо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лучае необходимости заказчик вправе осуществлять закупки товаров, работ, услуг на сумму, не превышающую 100 тыс. рублей, более одного раза в течение месяца, квартала,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10:00Z</dcterms:created>
  <dc:creator>Intel i5-Core</dc:creator>
  <dc:description/>
  <dc:language>en-US</dc:language>
  <cp:lastModifiedBy>Intel i5-Core</cp:lastModifiedBy>
  <dcterms:modified xsi:type="dcterms:W3CDTF">2016-08-14T17:10:00Z</dcterms:modified>
  <cp:revision>2</cp:revision>
  <dc:subject/>
  <dc:title/>
</cp:coreProperties>
</file>