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ОГ-Д28-73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статьи 432 Гражданского кодекса Российской Федерации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изложенным при заключении и исполнении договора правомерно внесение изменений в договор относительно объема, цены закупаемых товаров, работ, услуг или сроков исполнения договора по сравнению с указанными в протоколе, составленном по результатам закупки. Внесение иных изменений, изменяющих существенные условия договора, по мнению Департамента, неправомер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если договором, заключенным по итогам закупки, предусмотрено право пролонгации такого договора и при этом в случае пролонгации не изменяются существенные условия договора (за исключением объема, цены закупаемых товаров, работ, услуг и сроков исполнения договора), продление срока действия договора без проведения повторной закупочной процедуры не противоречит требованиям Закона N 223-ФЗ. При этом заказчик в течение 10 дней со дня внесения таких изменений в договор обязан разместить информацию о продлении срока действия договора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злоупотребление пролонгацией заключенного договора может привести к необоснованному ограничению конкуренции по отношению к другим участникам закупки, что, как итог, приведет к нарушению норм Федерального закона от 26 июля 2006 г. N 135-ФЗ "О защите конкурен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6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10:00Z</dcterms:created>
  <dc:creator>Intel i5-Core</dc:creator>
  <dc:description/>
  <dc:language>en-US</dc:language>
  <cp:lastModifiedBy>Intel i5-Core</cp:lastModifiedBy>
  <dcterms:modified xsi:type="dcterms:W3CDTF">2016-08-14T17:10:00Z</dcterms:modified>
  <cp:revision>2</cp:revision>
  <dc:subject/>
  <dc:title/>
</cp:coreProperties>
</file>