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3 июля 2016 г. N Д28и-1795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едоставлении разъяснений отдельных положений Федерального закона от 18 июля 2011 г. N 223-ФЗ "О закупках товаров, работ, услуг отдельными видами юридических лиц" (далее - Закон N 223-ФЗ)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С 1 июля 2016 года Федеральным законом от 5 апреля 2016 г. N 104-ФЗ пункт 1 части 10 статьи 4 Закона N 223-ФЗ излагается в новой редакции: в документации о закупке должны быть указаны сведения, определенные положением о закупке, в том числе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,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иные требования, связанные с определением соответствия поставляемого товара, выполняемой работы, оказываемой услуги потребностям заказчика.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, законодательством Российской Федерации о стандартизации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, в документации о закупке должно содержаться обоснование необходимости использования иных требований, связанных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аказчику для соблюдения требований пункта 1 части 10 статьи 4 Закона N 223-ФЗ необходимо руководствоваться законодательством Российской Федерации о стандартиз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становлением Правительства Российской Федерации от 17 июня 2004 г. N 294 "О Федеральном агентстве по техническому регулированию и метрологии" на Росстандарт возложены функции национального органа Российской Федерации по стандартиз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 дополнительными разъяснениями законодательства Российской Федерации о стандартизации целесообразно обратиться в Росстандар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3.07.201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6:56:00Z</dcterms:created>
  <dc:creator>Intel i5-Core</dc:creator>
  <dc:description/>
  <dc:language>en-US</dc:language>
  <cp:lastModifiedBy>Intel i5-Core</cp:lastModifiedBy>
  <dcterms:modified xsi:type="dcterms:W3CDTF">2016-08-14T16:56:00Z</dcterms:modified>
  <cp:revision>2</cp:revision>
  <dc:subject/>
  <dc:title/>
</cp:coreProperties>
</file>