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8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1 приказа Минэкономразвития России от 15 мая 2014 г. N 266 "Об утверждении методики расчета значений показателей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, в отношении которых Минэкономразвития России является федеральным органом исполнительной власти, ответственным за предоставление информации о достигнутых значениях показателей" значение показателя "Доля закупок отдельных видов юридических лиц, подпадающих под действие Федерального закона от 18 июля 2011 г. N 223-ФЗ (далее - Закон N 223-ФЗ), у субъектов малого и среднего предпринимательства в общем ежегодном объеме закупок отдельных видов юридических лиц" определяется как отношение годового стоимостного объема договоров, заключенных поставщиками (исполнителями, подрядчиками) непосредственно с субъектами малого и среднего предпринимательства, к общему годовому стоимостному объему договоров, заключенных заказчиками по результатам закупок, за исключением закупок, которые не учитываются при расчете такого объем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ри расчете показателя на региональном уровне используются данные всех хозяйствующих субъектов, применяющих положения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8:00Z</dcterms:created>
  <dc:creator>Intel i5-Core</dc:creator>
  <dc:description/>
  <dc:language>en-US</dc:language>
  <cp:lastModifiedBy>Intel i5-Core</cp:lastModifiedBy>
  <dcterms:modified xsi:type="dcterms:W3CDTF">2016-08-21T17:18:00Z</dcterms:modified>
  <cp:revision>2</cp:revision>
  <dc:subject/>
  <dc:title/>
</cp:coreProperties>
</file>