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 Закона N 223-ФЗ устанавливаются общие принципы закупки товаров, работ, услуг и основные требования к закупке товаров, работ, услуг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, дочерними хозяйственными обществами, в уставном капитале которых более пятидесяти процентов долей в совокупности принадлежит указанным юридическим лицам, и дочерними хозяйственными обществами, в уставном капитале которых более пятидесяти процентов долей в совокупности принадлежит указанным дочерним хозяйственным обществ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 (далее - ГК РФ)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и иные связанные с обеспечением заключения и исполнения договоров, а также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рганизация, подпадающая под действие Закона N 223-ФЗ, самостоятельно осуществляет закупки в соответствии с положением о закупке и нормам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5:00Z</dcterms:created>
  <dc:creator>Intel i5-Core</dc:creator>
  <dc:description/>
  <dc:language>en-US</dc:language>
  <cp:lastModifiedBy>Intel i5-Core</cp:lastModifiedBy>
  <dcterms:modified xsi:type="dcterms:W3CDTF">2016-08-21T17:25:00Z</dcterms:modified>
  <cp:revision>2</cp:revision>
  <dc:subject/>
  <dc:title/>
</cp:coreProperties>
</file>