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7 апреля 2016 г. N ОГ-Д28-516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в рамках своей компетенции рассмотрел обращение по вопросу о разъяснении отдельных положений законодательства о закупках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2 статьи 2 Федерального закона от 18 июля 2011 г. N 223-ФЗ "О закупках товаров, работ, услуг отдельными видами юридических лиц" (далее - Закон N 223-ФЗ) положение о закупке является документом, который регламентирует закупочную деятельность заказчика и должен содержать требования к закупке, в том числе порядок подготовки и проведения процедур закупки (включая способы закупки) и условия их применения, порядок заключения и исполнения договоров, а также иные связанные с обеспечением закупки полож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9 части 10 статьи 4 Закона N 223-ФЗ в документации о закупке должны быть указаны сведения, определенные положением о закупке, в том числе 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6 статьи 3 Закона N 223-ФЗ 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требования к участникам закупки не должны создавать условия, ограничивающие конкуренцию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положения Закона N 223-ФЗ не содержат ограничений и запретов на обжалование действий (бездействия) заказчика при закупке товаров, работ, услуг любым юридическим или физическим лиц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, согласно части 9 статьи 3 Закона N 223-ФЗ предусмотрено право обжалования в судебном порядке действия (бездействия) заказчика при закупке товаров, работ, услуг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Частью 10 статьи 3 Закона N 223-ФЗ установлены случаи обжалования в антимонопольный орган (ФАС России) действий (бездействия) заказчика при закупке товаров, работ, услуг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рядок рассмотрения жалоб на действия (бездействие) заказчика при закупке товаров, работ, услуг установлен статьей 18.1 Федерального закона от 26 июля 2006 г. N 135-ФЗ "О защите конкуренции"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оложения Закона N 223-ФЗ предусматривают возможность обжалования действий (бездействия) заказчика при закупке товаров, работ, услуг в антимонопольный орган, иные органы, уполномоченные на осуществление контроля в порядке, установленном законодательством Российской Федерации, а также в судебном поряд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 учетом изложенного при возникновении факта нарушения законодательства Российской Федерации отдельными видами юридических лиц необходимо в установленном порядке обратиться в соответствующие уполномоченные органы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рио директора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.А.ГАЛКИН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7.04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7:48:00Z</dcterms:created>
  <dc:creator>Intel i5-Core</dc:creator>
  <dc:description/>
  <dc:language>en-US</dc:language>
  <cp:lastModifiedBy>Intel i5-Core</cp:lastModifiedBy>
  <dcterms:modified xsi:type="dcterms:W3CDTF">2016-08-21T17:48:00Z</dcterms:modified>
  <cp:revision>2</cp:revision>
  <dc:subject/>
  <dc:title/>
</cp:coreProperties>
</file>