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194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 Закона N 223-ФЗ целями регулирования указанно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статьи 1 Закона N 223-ФЗ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223-ФЗ распространяется на все закупки юридических лиц, подпадающих под его действие, за исключением случаев, указанных в части 4 статьи 1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4 части 4 статьи 1 Закона N 223-ФЗ указанный закон не регулирует отношения, связанные с закупкой в области военно-технического сотрудниче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исполнении обязательств в рамках военно-технического сотрудничества положения Закона N 223-ФЗ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 Федерального закона от 19 июля 1998 г. N 114-ФЗ "О военно-техническом сотрудничестве Российской Федерации с иностранными государствами" под военно-техническим сотрудничеством следует понимать деятельность в области международных отношений, связанную с вывозом и ввозом, в том числе с поставкой или закупкой, продукции военного назначения, а также с разработкой и производством продукции военного на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, в случае если деятельность организации, направленная на закупки товаров, работ, услуг, соответствует вышеуказанным нормам законодательства Российской Федерации, такую деятельность возможно отнести к военно-техническому сотрудничеств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48:00Z</dcterms:created>
  <dc:creator>Intel i5-Core</dc:creator>
  <dc:description/>
  <dc:language>en-US</dc:language>
  <cp:lastModifiedBy>Intel i5-Core</cp:lastModifiedBy>
  <dcterms:modified xsi:type="dcterms:W3CDTF">2016-08-28T16:48:00Z</dcterms:modified>
  <cp:revision>2</cp:revision>
  <dc:subject/>
  <dc:title/>
</cp:coreProperties>
</file>