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июля 2016 г. N ОГ-Д28-81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4 статьи 15 Закона N 44-ФЗ при предоставлении в соответствии с Бюджетным кодексом Российской Федерации (далее - БК РФ)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 на осуществление капитальных вложений в объекты государственной,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Закона N 44-ФЗ, регулирующие отношения, указанные в пунктах 1 - 3 части 1 статьи 1 Закона N 44-ФЗ. При этом в отношении таких юридических лиц при осуществлении этих закупок применяются положения Закона N 44-ФЗ, регулирующие мониторинг закупок, аудит в сфере закупок и контроль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БК РФ в бюджетах бюджетной системы Российской Федерации предусматриваются субсидии автономным учреждениям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финансовое обеспечение выполнения ими государственного (муниципального) задания на оказание услуг (выполнение работ) (абзац 1 пункта 1 статьи 78.1 БК РФ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иные цели, за исключением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абзац 2 пункта 1 статьи 78.1 БК РФ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 (статья 78.2 Б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оставление автономным учреждениям субсидий на капитальные вложения в объекты недвижимого имущества государственной (муниципальной) собственности осуществляется в соответствии с соглашением, заключенным между получателем бюджетных средств, предоставляющим субсидию, и автономным учреждением (далее - соглашение о предоставлении субсиди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4 статьи 78.2 БК РФ установлены требования к условиям соглашения о предоставлении субсидии, в том числе о соблюдении автономным учреждением, государственным (муниципальным)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отношении субсидий, предоставляемых автономным учреждениям на другие цели, аналогичные требования к условиям соглашений об их предоставлении бюджетным законодательством Российской Федерации не установл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д капитальными вложениями в объекты государственной (муниципальной) собственности для целей применения части 4 статьи 15 Закона N 44-ФЗ следует понимать операции, осуществляемые автономным учреждением в целях строительства (реконструкции, в том числе с элементами реставрации, технического перевооружения) объектов капитального строительства государственной (муниципальной) собственности или с приобретением объектов недвижимого имущества в государственную (муниципальную) собственность за счет субсидий из соответствующего бюджета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учитывая, что статьей 15 Закона N 44-ФЗ не установлены нормы о применении его положений в отношении закупок автономных учреждений, источником финансового обеспечения которых являются субсидии, предоставленные из бюджета в соответствии со статьей 78.1 БК РФ, при осуществлении закупок за счет указанных средств автономные учреждения применяют положения Федерального закона от 18 июля 2011 г. N 223-ФЗ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3:00Z</dcterms:created>
  <dc:creator>Intel i5-Core</dc:creator>
  <dc:description/>
  <dc:language>en-US</dc:language>
  <cp:lastModifiedBy>Intel i5-Core</cp:lastModifiedBy>
  <dcterms:modified xsi:type="dcterms:W3CDTF">2016-09-04T17:33:00Z</dcterms:modified>
  <cp:revision>2</cp:revision>
  <dc:subject/>
  <dc:title/>
</cp:coreProperties>
</file>