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ня 2016 г. N Д28и-148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осударственные и муниципальные заказчики обязаны руководствоваться Законом N 44-ФЗ при заключении ими договора финансовой аренды (договора лизинга). Порядок и сроки заключения таких договоров определяются по общим правилам, установленным положениями Закона N 44-ФЗ для осуществления закупок государственными и муниципальными заказчиками, с особенностями, установленными Федеральным законом от 29 ноября 1998 г. N 164-ФЗ "О финансовой аренде (лизинге)" (далее - Закон N 16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 Закона N 44-ФЗ не содержат ограничений, связанных с величиной цены контракта при заключении договора финансовой аренды (договора лизинг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2 - 4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9.1 Федерального закона от 12 января 1996 г. N 7-ФЗ "О некоммерческих организациях"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частями 2 и 3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5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пунктом 6 части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Закона N 223-ФЗ и правового акта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 бюджетных учреждений существует возможность воспользоваться правом осуществления закупок в соответствии с положениями Закона N 223-ФЗ, но только в случаях, установленных частью 2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указанном в обращении случае заказчик вправе осуществить оплату по договору финансовой аренды (договору лизинга) или по договору аренды из средств фонда обязательного медицинского страхования при учете соблюдения перечисленных выше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2:00Z</dcterms:created>
  <dc:creator>Intel i5-Core</dc:creator>
  <dc:description/>
  <dc:language>en-US</dc:language>
  <cp:lastModifiedBy>Intel i5-Core</cp:lastModifiedBy>
  <dcterms:modified xsi:type="dcterms:W3CDTF">2016-09-04T17:42:00Z</dcterms:modified>
  <cp:revision>2</cp:revision>
  <dc:subject/>
  <dc:title/>
</cp:coreProperties>
</file>