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8 июня 2016 г. N Д28и-149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отдельных положений Федерального закона от 18 июля 2011 г. N 223-ФЗ "О закупках товаров, работ, услуг отдельными видами юридических лиц" (далее - Закон N 223-ФЗ) и сообщает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По вопросу определения критериев отнесения товаров, работ, услуг к инновационной продукции и (или) высокотехнологичной проду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4 статьи 4 Закона N 223-ФЗ критерии отнесения товаров, работ, услуг к инновационной продукции и (или) высокотехнологичной продукции для целей формирования плана закупки данной продукции определя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с учетом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настоящее время некоторые органы исполнительной власти утвердили такие критерии для использования при планировании закупок, связанных с деятельностью в следующих регулируемых ими сферах: образование, наука и научно-техническая деятельность, промышленность, внешняя и внутренняя торговля, гражданская оборона и обеспечение пожарной безопасности, здравоохранение, связь и массовые коммуникации, миграция, сельское хозяйство, транспорт, энергет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этих критериев заказчики устанавливают перечни товаров, работ, услуг, удовлетворяющих критериям отнесения к инновационной продукции, высокотехнологичной продукции, а также положения о порядке и правилах применения (внедрения) таких товаров, работ, услуг, удовлетворяющих критериям отнесения к инновационной продукции, высокотехнологичной продукции (часть 4.1 статьи 4 Закона N 223-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По вопросу о необходимости соблюдения годового объема закупки инновационной продукции, высокотехнологичной продукции заказчиками, на которых распространяется действие постановления Правительства Российской Федерации от 25 декабря 2015 г. N 1442 "О закупках инновационной продукции, высокотехнологичной продукции отдельными видами юридических лиц и внесении изменений в отдельные акты Правительства Российской Федерации" (далее - Постановление N 1442)</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ложением о порядке установления годового объема закупки инновационной продукции, высокотехнологичной продукции, утвержденным Постановлением N 1442 (далее - Положение), определен порядок установления годового объема закупки инновационной продукции, высокотехнологичной продукции для конкретных заказчиков, перечень которых утвержден Правительством Российской Федерации,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в соответствии с пунктом 2 Положения годовой объем закупки инновационной продукции, высокотехнологичной продукции, который заказчики обязаны осуществить, составляет не более чем 10 процентов совокупного годового стоимостного объема всех договоров, заключенных заказчиком по результатам закупки товаров, работ, услуг за отчетный календарный год.</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пунктом 3 Положения годовой объем закупки инновационной продукции, высокотехнологичной продукции у субъектов малого и среднего предпринимательства определяется в соответствии с пунктами 5(2) и 5(3)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N 1352).</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следует отметить, что действие Постановления N 1352 распространяется на юридических лиц, которые указаны в части 2 статьи 1 Федерального закона от 18 июля 2011 г. N 223-ФЗ "О закупках товаров, работ, услуг отдельными видами юридических лиц" и годовой объем выручки которых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2 млрд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организациям необходимо руководствоваться обязанностью по соблюдению установленного Положением годового объема закупки инновационной продукции, высокотехнологичной продукции, который составляет не более чем 10 процентов совокупного годового стоимостного объема всех договоров, заключенных заказчиком по результатам закупки товаров, работ, услуг за отчетный календарный го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По вопросу публикации отчета о закупке инновационной продукции, высокотехнологичной продукции, в том числе у субъектов малого и среднего предпринимательства, в случае если у заказчика отпала необходимость в указанных закупка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ледует отметить, что Положением определен порядок установления годового объема закупки инновационной продукции, высокотехнологичной продукции для конкретных заказчиков, перечень которых утверждается Правительством Российской Федерации,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если заказчики входят в Перечень конкретных юридических лиц,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утвержденный Распоряжением Правительства Российской Федерации от 21 марта 2016 г. N 475-р, такие заказчики обязаны закупать инновационную, высокотехнологичную продукцию в соответствии с Постановлением N 1442.</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отмечаем, что в настоящее время не предусмотрена административная ответственность за неразмещение отчета о закупке инновационной продукции, высокотехнологичной продукции, в том числе у субъектов малого и среднего предпринимательства, в единой информационной систем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Департамент развития контрактной системы Минэкономразвития России обращает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и нормативными правовыми актами Российской Федерации, в том числе Положением о Министерстве,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8.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41:00Z</dcterms:created>
  <dc:creator>Intel i5-Core</dc:creator>
  <dc:description/>
  <dc:language>en-US</dc:language>
  <cp:lastModifiedBy>Intel i5-Core</cp:lastModifiedBy>
  <dcterms:modified xsi:type="dcterms:W3CDTF">2016-09-04T17:41:00Z</dcterms:modified>
  <cp:revision>2</cp:revision>
  <dc:subject/>
  <dc:title/>
</cp:coreProperties>
</file>