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4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779 Гражданского кодекса Российской Федерации (далее - ГК РФ) договор банковского счета не относится к договорам возмездного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пункту 1 статьи 851 ГК РФ в случаях, предусмотренных договором банковского счета, клиент оплачивает услуги банка по совершению операций с денежными средствами, находящимися на сче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пунктом 2 статьи 845 ГК РФ банк может использовать имеющиеся на счете денежные средства клиента. Таким образом, банк вправе размещать привлеченные денежные средства и распоряжаться полученной от размещения прибыл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з существа правоотношений, возникающих при заключении договора банковского счета, следует, что указанный договор является возмезд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заключение договора банковского счета является закупкой товаров, работ, услуг в понимани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8:00Z</dcterms:created>
  <dc:creator>Intel i5-Core</dc:creator>
  <dc:description/>
  <dc:language>en-US</dc:language>
  <cp:lastModifiedBy>Intel i5-Core</cp:lastModifiedBy>
  <dcterms:modified xsi:type="dcterms:W3CDTF">2016-09-04T17:38:00Z</dcterms:modified>
  <cp:revision>2</cp:revision>
  <dc:subject/>
  <dc:title/>
</cp:coreProperties>
</file>