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490, от 15 июня 2016 г. N Д28и-14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части 4 Закона N 223-ФЗ указанный закон не регулирует 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N 307-ФЗ "Об аудиторской деятельности" (далее - Закон N 30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4 Закона N 307-ФЗ договор о проведении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о проведении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Законе N 307-ФЗ содержится исчерпывающий перечень организаций, которым при проведении обязательного аудита необходимо руководствоваться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ым организациям, подпадающим под действие Закона N 223-ФЗ, при осуществлении закупок на оказание услуг обязательного аудита бухгалтерской (финансовой) отчетности необходимо применять положения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9:00Z</dcterms:created>
  <dc:creator>Intel i5-Core</dc:creator>
  <dc:description/>
  <dc:language>en-US</dc:language>
  <cp:lastModifiedBy>Intel i5-Core</cp:lastModifiedBy>
  <dcterms:modified xsi:type="dcterms:W3CDTF">2016-09-11T17:39:00Z</dcterms:modified>
  <cp:revision>2</cp:revision>
  <dc:subject/>
  <dc:title/>
</cp:coreProperties>
</file>