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9 февраля 2016 г. N Д28и-538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в рамках своей компетенции рассмотрел обращение по вопросу о разъяснении отдельных положений Федерального закона от 18 июля 2011 г. N 223-ФЗ "О закупках товаров, работ, услуг отдельными видами юридических лиц" (далее - Закон N 223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Законом N 223-ФЗ не регулируется отказ от заключения договора или прекращение процедуры закупки заказчиком в любой момент без ответственности перед участникам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ставщик (подрядчик, исполнитель) вправе принять решение об одностороннем отказе от исполнения контракта по основаниям, предусмотренным Гражданским кодексом Российской Федерации для одностороннего отказа от исполнения отдельных видов обязательст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при решении указанного в обращении вопроса необходимо руководствоваться нормами Гражданского кодекса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Вместе с тем следует отметить, что, в случае если заказчиком в проекте договора, являющемся неотъемлемой частью извещения о закупке и документации о закупке, установлено право одной из сторон в одностороннем порядке отказаться от исполнения договора, то заказчик либо исполнитель вправе отказаться от его исполнения. В случае отказа участника закупки от исполнения договора с организатором закупки в форме торгов в отсутствие права в одностороннем порядке отказаться от исполнения договора это может повлечь включение сведений о таком участнике закупки в соответствии со статьей 5 Закона N 223-ФЗ в реестр недобросовестных поставщик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Положением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9.02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7:44:00Z</dcterms:created>
  <dc:creator>Intel i5-Core</dc:creator>
  <dc:description/>
  <dc:language>en-US</dc:language>
  <cp:lastModifiedBy>Intel i5-Core</cp:lastModifiedBy>
  <dcterms:modified xsi:type="dcterms:W3CDTF">2016-09-11T17:44:00Z</dcterms:modified>
  <cp:revision>2</cp:revision>
  <dc:subject/>
  <dc:title/>
</cp:coreProperties>
</file>