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Д28и-198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внесения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исполнение поручений Президента Российской Федерации от 25 апреля 2015 г. N Пр-815ГС, от 30 марта 2016 г. N Пр-765 разработан законопроект N 1036078-6 "О внесении изменений в некотор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. Указанный законопроект принят Государственной Думой Федерального Собрания Российской Федерации 22 июня 2016 г. (Федеральный закон от 3 июля 2016 г. N 321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едеральным законом от 3 июля 2016 г. N 321-ФЗ распространение положений Закона N 44-ФЗ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й закон от 3 июля 2016 г. N 321-ФЗ направлен на пресечение существующей негативной практики вывода государственными органами и органами местного самоуправления закупок за счет бюджетных средств из-под конкурентных процедур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в соответствии с пунктом 2 статьи 113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2 Федерального закона от 14 ноября 2002 г.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целесообразным распространение действия Закона N 44-ФЗ на закупки таких предприятий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06:00Z</dcterms:created>
  <dc:creator>Intel i5-Core</dc:creator>
  <dc:description/>
  <dc:language>en-US</dc:language>
  <cp:lastModifiedBy>Intel i5-Core</cp:lastModifiedBy>
  <dcterms:modified xsi:type="dcterms:W3CDTF">2016-09-11T17:06:00Z</dcterms:modified>
  <cp:revision>2</cp:revision>
  <dc:subject/>
  <dc:title/>
</cp:coreProperties>
</file>