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6 г. N Д28и-179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и иные связанные с обеспечением заключения и исполнения договоров, а также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7 части 9, пункту 11 части 10 статьи 4 Закона N 223-ФЗ в извещении о закупке и в документации о закупке соответственно должны быть указаны место и дата рассмотрения предложений участников закупки и подведения итог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самостоятельно установить в положении о закупке и документации о закупке порядок и сроки рассмотрения предложений участников закупки и подведения итогов закупки. Вместе с тем срок подведения итогов закупки заказчик вправе установить позже срока рассмотрения предложений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3:00Z</dcterms:created>
  <dc:creator>Intel i5-Core</dc:creator>
  <dc:description/>
  <dc:language>en-US</dc:language>
  <cp:lastModifiedBy>Intel i5-Core</cp:lastModifiedBy>
  <dcterms:modified xsi:type="dcterms:W3CDTF">2016-09-18T16:43:00Z</dcterms:modified>
  <cp:revision>2</cp:revision>
  <dc:subject/>
  <dc:title/>
</cp:coreProperties>
</file>