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0 мая 2016 г. N ОГ-Д28-633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едоставлении разъяснений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 Закона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йствующим законодательством о закупках не определен исчерпывающий перечень критериев, подлежащих оценке при рассмотрении и сопоставлении заявок, что свидетельствует о том, что выбор таких критериев является усмотрением самого заказчика в зависимости от его потребност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ыбор показателей для оценки и сопоставления заявок является исключительным усмотрением организатора закупки со всеми правовыми последствиями совершения таких действ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ледует отметить, что в соответствии с частью 1 статьи 17 Федерального закона от 26 июля 2006 г. N 135-ФЗ "О защите конкуренции" при проведении торгов, запроса котировок цен на товары (далее - запрос котировок) запрещаются действия, которые приводят или могут привести к недопущению, ограничению или устранению конкуренции, в том числе: создание участнику торгов, запроса котировок или нескольким участникам торгов, запроса котировок преимущественных условий участия в торгах, запросе котировок, в том числе путем доступа к информации, если иное не установлено федеральным закон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самостоятельно в положении о закупке устанавливает критерии и порядок оценки и сопоставления заявок для проведения процедур закупок товаров, работ, услуг и осуществляет оценку и сопоставление заявок на участие в закупке по критериям и в порядке, которые указаны в документации и предусмотрены положением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0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59:00Z</dcterms:created>
  <dc:creator>Intel i5-Core</dc:creator>
  <dc:description/>
  <dc:language>en-US</dc:language>
  <cp:lastModifiedBy>Intel i5-Core</cp:lastModifiedBy>
  <dcterms:modified xsi:type="dcterms:W3CDTF">2016-09-18T16:59:00Z</dcterms:modified>
  <cp:revision>2</cp:revision>
  <dc:subject/>
  <dc:title/>
</cp:coreProperties>
</file>