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августа 2016 г. N Д28и-204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о вопросу о необходимости осуществления закупок у субъектов малого и среднего предпринимательства (далее - субъекты МСП) юридическими лицами, выручка которых от деятельности, относящейся к сфере деятельности естественных монополий, и от регулируем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сообщаем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1 Федерального закона от 18 июля 2011 г. N 223-ФЗ "О закупках товаров, работ, услуг отдельными видами юридических лиц" (далее - Закон N 223-ФЗ) положения закона не распространяю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а именно на субъекты естественных монополий, организации, осуществляющие регулируемые виды деятельности, если общая выручка соответственно таких организаций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йствие Положения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далее - Положение), распространяется только на субъекты Закона N 223-ФЗ, годовой объем выручки которых превышает 2 млрд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рганизации, на которые не распространяются положения Закона N 223-ФЗ в соответствии с частью 1 статьи 2.1 указанного Закона, не обязаны осуществлять закупки у субъектов МСП.</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о вопросу о закупках заказчика у субъектов МСП сообщаем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4 Положения закупки у субъектов МСП осуществляются путем проведения предусмотренных положением о закупке, утвержденным заказчиком в соответствии с Законом N 223-ФЗ, торгов, иных способов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ами 8 и 10 Положения для проведения торгов, иных способов закупки, предусмотренных положением о закупке, в соответствии с подпунктом "б" пункта 4 Положения заказчики обязаны утвердить перечень товаров, работ, услуг, закупки которых осуществляются у субъектов МСП, и разместить его в единой информацион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ем предусмотрена возможность заказчика осуществлять закупки только у субъектов МСП.</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о вопросу о проведении заказчиком закупок путем запроса предложений в соответствии с утвержденным положением о закупке сообщаем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ями Гражданского кодекса Российской Федерации к торгам относятся конкурсы и аукцио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3 Закона N 223-ФЗ в положении о закупке могут быть предусмотрены иные (помимо конкурса или аукциона) способы закупки, в том числе закупки у единственного поставщ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прос предложений относится к иным способам закупки и на организатора закупки при проведении запроса предложений не накладывается соответствующий объем гражданско-правовых обязательств, вытекающих из правового статуса торг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50:00Z</dcterms:created>
  <dc:creator>Intel i5-Core</dc:creator>
  <dc:description/>
  <dc:language>en-US</dc:language>
  <cp:lastModifiedBy>Intel i5-Core</cp:lastModifiedBy>
  <dcterms:modified xsi:type="dcterms:W3CDTF">2016-09-25T17:50:00Z</dcterms:modified>
  <cp:revision>2</cp:revision>
  <dc:subject/>
  <dc:title/>
</cp:coreProperties>
</file>