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сентября 2016 г. N Д28и-22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едусмотрено, что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 вправе вносить изменения в заключенный договор только в случаях, установл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содержит ограничений в отношении цены, указываемой в дополнительном соглаш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едусмотрено, что, если в договор были внесены изменения, заказчики вносят в реестр договоров такие информацию и документы, в отношении которых были внесены изме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становлением Правительства Российской Федерации от 31 октября 2014 г. N 1132 "О порядке ведения реестра договоров, заключенных заказчиками по результатам закупки" установлены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едения реестра договоров, заключенных заказчиками по результатам закупки (далее - Правила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ж" пункта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установлено, что в реестр включаются информация об изменении предусмотренных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условий договора с указанием условий, которые были изменены, а также документы, подтверждающие такие изме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допускает возможность заключения дополнительного соглашения в рамках действующего договора с изменением суммы и сроков исполнения договора с учетом соблюдения требований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627824847" TargetMode="External"/><Relationship Id="rId3" Type="http://schemas.openxmlformats.org/officeDocument/2006/relationships/hyperlink" Target="../cgi/online.cgi%3Freq=doc&amp;base=LAW&amp;n=196379&amp;rnd=228224.2176921804" TargetMode="External"/><Relationship Id="rId4" Type="http://schemas.openxmlformats.org/officeDocument/2006/relationships/hyperlink" Target="../cgi/online.cgi%3Freq=doc&amp;base=LAW&amp;n=196379&amp;rnd=228224.866122326&amp;dst=24&amp;fld=134" TargetMode="External"/><Relationship Id="rId5" Type="http://schemas.openxmlformats.org/officeDocument/2006/relationships/hyperlink" Target="../cgi/online.cgi%3Freq=doc&amp;base=LAW&amp;n=196379&amp;rnd=228224.320962865&amp;dst=24&amp;fld=134" TargetMode="External"/><Relationship Id="rId6" Type="http://schemas.openxmlformats.org/officeDocument/2006/relationships/hyperlink" Target="../cgi/online.cgi%3Freq=doc&amp;base=LAW&amp;n=196379&amp;rnd=228224.380615933" TargetMode="External"/><Relationship Id="rId7" Type="http://schemas.openxmlformats.org/officeDocument/2006/relationships/hyperlink" Target="../cgi/online.cgi%3Freq=doc&amp;base=LAW&amp;n=196379&amp;rnd=228224.136965887&amp;dst=49&amp;fld=134" TargetMode="External"/><Relationship Id="rId8" Type="http://schemas.openxmlformats.org/officeDocument/2006/relationships/hyperlink" Target="../cgi/online.cgi%3Freq=doc&amp;base=LAW&amp;n=170528&amp;rnd=228224.231191668&amp;dst=100012&amp;fld=134" TargetMode="External"/><Relationship Id="rId9" Type="http://schemas.openxmlformats.org/officeDocument/2006/relationships/hyperlink" Target="../cgi/online.cgi%3Freq=doc&amp;base=LAW&amp;n=170528&amp;rnd=228224.2512725882&amp;dst=100023&amp;fld=134" TargetMode="External"/><Relationship Id="rId10" Type="http://schemas.openxmlformats.org/officeDocument/2006/relationships/hyperlink" Target="../cgi/online.cgi%3Freq=doc&amp;base=LAW&amp;n=196379&amp;rnd=228224.1854017125&amp;dst=24&amp;fld=134" TargetMode="External"/><Relationship Id="rId11" Type="http://schemas.openxmlformats.org/officeDocument/2006/relationships/hyperlink" Target="../cgi/online.cgi%3Freq=doc&amp;base=LAW&amp;n=196379&amp;rnd=228224.2877129252" TargetMode="External"/><Relationship Id="rId12" Type="http://schemas.openxmlformats.org/officeDocument/2006/relationships/hyperlink" Target="../cgi/online.cgi%3Freq=doc&amp;base=LAW&amp;n=196379&amp;rnd=228224.2722316964&amp;dst=24&amp;fld=134" TargetMode="External"/><Relationship Id="rId13" Type="http://schemas.openxmlformats.org/officeDocument/2006/relationships/hyperlink" Target="../cgi/online.cgi%3Freq=doc&amp;base=LAW&amp;n=203667&amp;rnd=228224.485520907&amp;dst=100026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0:00Z</dcterms:created>
  <dc:creator>Intel i5-Core</dc:creator>
  <dc:description/>
  <dc:language>en-US</dc:language>
  <cp:lastModifiedBy>Intel i5-Core</cp:lastModifiedBy>
  <dcterms:modified xsi:type="dcterms:W3CDTF">2016-10-09T17:10:00Z</dcterms:modified>
  <cp:revision>2</cp:revision>
  <dc:subject/>
  <dc:title/>
</cp:coreProperties>
</file>