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8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применения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00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сделке, совершенной агентом с третьим лицом от имени и за счет принципала, права и обязанности возникают непосредственно у принципа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агентом (поставщиком) является организация, привлекаемая принципалом (заказчиком) для обеспечения нужд заказчика в товарах, работах, услугах, такая организация осуществляет функции за счет заказчика, права и обязанности в результате осуществления таких функций возникают у заказчика в рамках заключенного агентского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тмечаем, что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под закупкой понимается удовлетворение потребностей юридических лиц в товарах, работах, услугах с необходимыми показателями цены, качества и надежности, эффективное использование денежных сред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упки, осуществляемые агентом в рамках агентского договора от имени и за счет заказчика, являются закупкой по смыслу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и порядок осуществления закупок в рамках агентского договора заказчик вправе предусмотреть в положении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, если заказчик является агентом в рамках агентского договора и осуществляет закупки от имени и за счет принципала, то такие закупки не являются закупками по смыслу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553912950" TargetMode="External"/><Relationship Id="rId3" Type="http://schemas.openxmlformats.org/officeDocument/2006/relationships/hyperlink" Target="../cgi/online.cgi%3Freq=doc&amp;base=LAW&amp;n=198256&amp;rnd=228224.55023267&amp;dst=102329&amp;fld=134" TargetMode="External"/><Relationship Id="rId4" Type="http://schemas.openxmlformats.org/officeDocument/2006/relationships/hyperlink" Target="../cgi/online.cgi%3Freq=doc&amp;base=LAW&amp;n=196379&amp;rnd=228224.255931066&amp;dst=100009&amp;fld=134" TargetMode="External"/><Relationship Id="rId5" Type="http://schemas.openxmlformats.org/officeDocument/2006/relationships/hyperlink" Target="../cgi/online.cgi%3Freq=doc&amp;base=LAW&amp;n=196379&amp;rnd=228224.376711714&amp;dst=100009&amp;fld=134" TargetMode="External"/><Relationship Id="rId6" Type="http://schemas.openxmlformats.org/officeDocument/2006/relationships/hyperlink" Target="../cgi/online.cgi%3Freq=doc&amp;base=LAW&amp;n=196379&amp;rnd=228224.10639797&amp;dst=100009&amp;fld=134" TargetMode="External"/><Relationship Id="rId7" Type="http://schemas.openxmlformats.org/officeDocument/2006/relationships/hyperlink" Target="../cgi/online.cgi%3Freq=doc&amp;base=LAW&amp;n=203667&amp;rnd=228224.269843834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7:00Z</dcterms:created>
  <dc:creator>Intel i5-Core</dc:creator>
  <dc:description/>
  <dc:language>en-US</dc:language>
  <cp:lastModifiedBy>Intel i5-Core</cp:lastModifiedBy>
  <dcterms:modified xsi:type="dcterms:W3CDTF">2016-10-09T17:07:00Z</dcterms:modified>
  <cp:revision>2</cp:revision>
  <dc:subject/>
  <dc:title/>
</cp:coreProperties>
</file>