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7 сентября 2016 г. N Д28и-227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норм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5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при преобразовании юридического лица одной организационно-правовой формы в юридическое лицо другой организационно-правовой формы права и обязанности реорганизованного юридического лица в отношении других лиц не изменяются, за исключением прав и обязанностей в отношении учредителей (участников), изменение которых вызвано реорганизацией. При этом происходит универсальное правопреемство, в силу которого вновь созданной организации переходят в том числе права и обязан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если закупка начата в соответствии с положе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или Федеральног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то преобразованное лицо вне зависимости от своей организационно-правовой формы продолжит применять нормы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, по которым закупка нача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правопреемник вправе принять решение о расторжении договоров, заключенных до реорганизации юридического лица, или о продолжении исполнения договоров преобразованным юридическим лиц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в единой информационной системе предусмотрен следующий функционал исполнения договоров правопреемником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локировка организации (бюджетного учреждения) с указанием организации-правопреемника (автономного учреждения) организацией, оказывающей услуги по обслуживанию пользователей единой информационной системы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опреемство по выбранным организацией-правопреемником договор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автономное учреждение может получить право на изменение и размещение договоров с указанием автономного учреждения в качестве заказчика договора, а организация с прежней организационно-правовой формой будет указываться в договоре в качестве организации-правопреемника. Для этого после процедуры блокировки в личном кабинете правопреемника на странице реестра договоров в контекстном меню выбранного договора необходимо выбрать пункт "Стать правопреемником" и пройти процедуру размещения этого договора. После размещения правопреемнику становятся доступными все функции заказчика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7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2964312721" TargetMode="External"/><Relationship Id="rId3" Type="http://schemas.openxmlformats.org/officeDocument/2006/relationships/hyperlink" Target="../cgi/online.cgi%3Freq=doc&amp;base=LAW&amp;n=195958&amp;rnd=228224.994913065&amp;dst=1248&amp;fld=134" TargetMode="External"/><Relationship Id="rId4" Type="http://schemas.openxmlformats.org/officeDocument/2006/relationships/hyperlink" Target="../cgi/online.cgi%3Freq=doc&amp;base=LAW&amp;n=196379&amp;rnd=228224.1478412322" TargetMode="External"/><Relationship Id="rId5" Type="http://schemas.openxmlformats.org/officeDocument/2006/relationships/hyperlink" Target="../cgi/online.cgi%3Freq=doc&amp;base=LAW&amp;n=200216&amp;rnd=228224.1569029075" TargetMode="External"/><Relationship Id="rId6" Type="http://schemas.openxmlformats.org/officeDocument/2006/relationships/hyperlink" Target="../cgi/online.cgi%3Freq=query&amp;div=BDG&amp;opt=1&amp;REFDOC=15391&amp;REFBASE=QSBO&amp;REFFIELD=134&amp;REFSEGM=353&amp;REFPAGE=0&amp;REFTYPE=QP_MULTI_REF&amp;ts=8172147603277527907&amp;REFDST=100007" TargetMode="External"/><Relationship Id="rId7" Type="http://schemas.openxmlformats.org/officeDocument/2006/relationships/hyperlink" Target="../cgi/online.cgi%3Freq=doc&amp;base=LAW&amp;n=203667&amp;rnd=228224.289344326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06:00Z</dcterms:created>
  <dc:creator>Intel i5-Core</dc:creator>
  <dc:description/>
  <dc:language>en-US</dc:language>
  <cp:lastModifiedBy>Intel i5-Core</cp:lastModifiedBy>
  <dcterms:modified xsi:type="dcterms:W3CDTF">2016-10-09T17:06:00Z</dcterms:modified>
  <cp:revision>2</cp:revision>
  <dc:subject/>
  <dc:title/>
</cp:coreProperties>
</file>