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8 августа 2016 г. N ОГ-Д28-9835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в рамках своей компетенции рассмотрел обращение по вопросу о проведении проверки законности действий организатора закупок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оложения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18 июля 2011 г. N 223-ФЗ "О закупках товаров, работ, услуг отдельными видами юридических лиц" (далее - Закон N 223-ФЗ) не содержат ограничений и запретов на обжалование действий (бездействия) заказчика при закупке товаров, работ, услуг любым юридическим или физическим лицо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, согласно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9 статьи 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223-ФЗ предусмотрено право обжалования в судебном порядке действия (бездействия) заказчика при закупке товаров, работ, услуг.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10 статьи 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223-ФЗ установлены случаи обжалования в антимонопольный орган (ФАС России) действий (бездействия) заказчика при закупке товаров, работ, услуг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орядок рассмотрения жалоб на действия (бездействие) заказчика при закупке товаров, работ, услуг установлен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й 18.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Федерального закона от 26 июля 2006 г. N 135-ФЗ "О защите конкуренции"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положения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223-ФЗ предусматривают возможность обжалования действий (бездействия) заказчика при закупке товаров, работ, услуг в антимонопольный орган, иные органы, уполномоченные на осуществление контроля в порядке, установленном законодательством Российской Федерации, а также в судебном порядк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 учетом изложенного при возникновении факта нарушения законодательства Российской Федерации отдельными видами юридических лиц необходимо в установленном порядке обратиться в соответствующие уполномоченные органы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8.08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196379&amp;rnd=228224.197761779" TargetMode="External"/><Relationship Id="rId3" Type="http://schemas.openxmlformats.org/officeDocument/2006/relationships/hyperlink" Target="../cgi/online.cgi%3Freq=doc&amp;base=LAW&amp;n=196379&amp;rnd=228224.1204218826&amp;dst=58&amp;fld=134" TargetMode="External"/><Relationship Id="rId4" Type="http://schemas.openxmlformats.org/officeDocument/2006/relationships/hyperlink" Target="../cgi/online.cgi%3Freq=doc&amp;base=LAW&amp;n=196379&amp;rnd=228224.2302622437&amp;dst=59&amp;fld=134" TargetMode="External"/><Relationship Id="rId5" Type="http://schemas.openxmlformats.org/officeDocument/2006/relationships/hyperlink" Target="../cgi/online.cgi%3Freq=doc&amp;base=LAW&amp;n=200913&amp;rnd=228224.82042143&amp;dst=692&amp;fld=134" TargetMode="External"/><Relationship Id="rId6" Type="http://schemas.openxmlformats.org/officeDocument/2006/relationships/hyperlink" Target="../cgi/online.cgi%3Freq=doc&amp;base=LAW&amp;n=196379&amp;rnd=228224.1661126458&amp;dst=100032&amp;fld=134" TargetMode="External"/><Relationship Id="rId7" Type="http://schemas.openxmlformats.org/officeDocument/2006/relationships/hyperlink" Target="../cgi/online.cgi%3Freq=doc&amp;base=LAW&amp;n=202248&amp;rnd=228224.2365722172&amp;dst=100026&amp;fld=13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7:25:00Z</dcterms:created>
  <dc:creator>User</dc:creator>
  <dc:description/>
  <dc:language>en-US</dc:language>
  <cp:lastModifiedBy>User</cp:lastModifiedBy>
  <dcterms:modified xsi:type="dcterms:W3CDTF">2016-10-16T17:25:00Z</dcterms:modified>
  <cp:revision>2</cp:revision>
  <dc:subject/>
  <dc:title/>
</cp:coreProperties>
</file>