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марта 2016 г. N Д28и-77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1. По вопросу изменения начальной максимальной цены закупки в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лан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упки, размещенном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зможность корректировки плана закупки предусмотрена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формирования плана закупки товаров (работ, услуг)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требований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 форме такого плана, утвержденных постановлением Правительства Российской Федерации от 17 сентября 2012 г. N 932, и осуществляется в том числе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в иных случаях, установленных положением о закупке и другими документам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рректировка плана закупки осуществляется при изменении более чем на 10 процентов стоимости планируемых к приобретению товаров (работ, услуг), выявленном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 отражения информации о долгосрочных договорах в план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ребований к форме плана закупки товаров (работ, услуг), утвержденных постановлением Правительства Российской Федерации от 17 сентября 2012 г. N 932 (далее - Требования), предусматривается однократное включение закупки, по результатам которой предполагается заключить долгосрочный договор, в план закупки того года, в котором такая закупка проводится. Информация о такой закупке не указывается в планах закупок последующих л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план закупки включаются сведения на весь период осуществления закупки до момента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ребований устанавливает, что в план закупки включаются минимально необходимые требования, предъявляемые к закупаемым товарам (работам, услугам), предусмотренным договором, включая функциональные, технические, качественные, количественные характеристики и эксплуатационные характеристики предмета договора, позволяющие идентифицировать предмет договора (при необходимости), регион поставки товара, выполнения работы, оказания услуги, сроки исполнения договора, сведения о начальной (максимальной) цене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о вопросу включения информации об исполнении договора в реестр договор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м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N 1132 (далее - Правила),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рядк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ым приказом Министерства финансов Российской Федерации от 29 декабря 2014 г. N 173н (далее - Порядок), надлежащим исполнением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рядк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является размещение всей необходимой информации, указанной в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, в том числе информации и документов, касающихся результатов исполнения договора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рядка предусмотрен исчерпывающий перечень сведений, указываемых при формировании информации, касающейся результатов исполнения договора, в том числе его оплат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3233&amp;rnd=228224.1746323192" TargetMode="External"/><Relationship Id="rId3" Type="http://schemas.openxmlformats.org/officeDocument/2006/relationships/hyperlink" Target="../cgi/online.cgi%3Freq=doc&amp;base=LAW&amp;n=188378&amp;rnd=228224.1874922677&amp;dst=100072&amp;fld=134" TargetMode="External"/><Relationship Id="rId4" Type="http://schemas.openxmlformats.org/officeDocument/2006/relationships/hyperlink" Target="../cgi/online.cgi%3Freq=doc&amp;base=LAW&amp;n=188378&amp;rnd=228224.3228518859&amp;dst=100024&amp;fld=134" TargetMode="External"/><Relationship Id="rId5" Type="http://schemas.openxmlformats.org/officeDocument/2006/relationships/hyperlink" Target="../cgi/online.cgi%3Freq=doc&amp;base=LAW&amp;n=188378&amp;rnd=228224.2184330914&amp;dst=100031&amp;fld=134" TargetMode="External"/><Relationship Id="rId6" Type="http://schemas.openxmlformats.org/officeDocument/2006/relationships/hyperlink" Target="../cgi/online.cgi%3Freq=doc&amp;base=LAW&amp;n=188378&amp;rnd=228224.992423759&amp;dst=100049&amp;fld=134" TargetMode="External"/><Relationship Id="rId7" Type="http://schemas.openxmlformats.org/officeDocument/2006/relationships/hyperlink" Target="../cgi/online.cgi%3Freq=doc&amp;base=LAW&amp;n=188378&amp;rnd=228224.182716346&amp;dst=100032&amp;fld=134" TargetMode="External"/><Relationship Id="rId8" Type="http://schemas.openxmlformats.org/officeDocument/2006/relationships/hyperlink" Target="../cgi/online.cgi%3Freq=doc&amp;base=LAW&amp;n=170528&amp;rnd=228224.1522521336&amp;dst=100012&amp;fld=134" TargetMode="External"/><Relationship Id="rId9" Type="http://schemas.openxmlformats.org/officeDocument/2006/relationships/hyperlink" Target="../cgi/online.cgi%3Freq=doc&amp;base=LAW&amp;n=191563&amp;rnd=228224.1279617415&amp;dst=100012&amp;fld=134" TargetMode="External"/><Relationship Id="rId10" Type="http://schemas.openxmlformats.org/officeDocument/2006/relationships/hyperlink" Target="../cgi/online.cgi%3Freq=doc&amp;base=LAW&amp;n=170528&amp;rnd=228224.2934012782&amp;dst=100012&amp;fld=134" TargetMode="External"/><Relationship Id="rId11" Type="http://schemas.openxmlformats.org/officeDocument/2006/relationships/hyperlink" Target="../cgi/online.cgi%3Freq=doc&amp;base=LAW&amp;n=191563&amp;rnd=228224.1969121814&amp;dst=100012&amp;fld=134" TargetMode="External"/><Relationship Id="rId12" Type="http://schemas.openxmlformats.org/officeDocument/2006/relationships/hyperlink" Target="../cgi/online.cgi%3Freq=doc&amp;base=LAW&amp;n=170528&amp;rnd=228224.302807925&amp;dst=100024&amp;fld=134" TargetMode="External"/><Relationship Id="rId13" Type="http://schemas.openxmlformats.org/officeDocument/2006/relationships/hyperlink" Target="../cgi/online.cgi%3Freq=doc&amp;base=LAW&amp;n=191563&amp;rnd=228224.883223844&amp;dst=100202&amp;fld=134" TargetMode="External"/><Relationship Id="rId14" Type="http://schemas.openxmlformats.org/officeDocument/2006/relationships/hyperlink" Target="../cgi/online.cgi%3Freq=doc&amp;base=LAW&amp;n=193694&amp;rnd=228224.1285525421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2:00Z</dcterms:created>
  <dc:creator>User</dc:creator>
  <dc:description/>
  <dc:language>en-US</dc:language>
  <cp:lastModifiedBy>User</cp:lastModifiedBy>
  <dcterms:modified xsi:type="dcterms:W3CDTF">2016-10-16T17:42:00Z</dcterms:modified>
  <cp:revision>2</cp:revision>
  <dc:subject/>
  <dc:title/>
</cp:coreProperties>
</file>