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9 июля 2016 г. N ОГ-Д28-921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в рамках своей компетенции рассмотрел обращение по вопросу о предоставлении разъяснений отдельных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оложения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 не регламентируют процедуры осуществления юридическими лицами закупочной деятельности, а определяют основные принципы и требования, направленные на обеспечение прозрачности закупочной деятельности, которыми должны руководствоваться заказчи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оложениями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5 статьи 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223-ФЗ предусмотрено, что, в случае если при заключении и исполнении договора изменяются объем, цена закупаемых товаров, работ, услуг или сроки исполнения договора по сравнению с указанными в протоколе, составленном по результатам закупки,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заказчик вправе вносить изменения в заключенный договор только в случаях, установленных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5 статьи 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223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2 статьи 4.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223-ФЗ, если в договор были внесены изменения, заказчики вносят в реестр договоров такие информацию и документы, в отношении которых были внесены изменен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Заказчик вправе снизить цену договора и, соответственно, уменьшить выполняемый объем работ (услуг) по договору, но вместе с тем на высвободившиеся деньги от уменьшения цены договора заказчик вправе заключить новый договор только по результатам процедур закупок в соответствии с положением о закупке и нормами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следует отметить, что перемена поставщика (подрядчика, исполнителя) по договору возможна, в случае если новый поставщик (подрядчик, исполнитель) является правопреемником поставщика (подрядчика, исполнителя) по такому договору вследствие реорганизации юридического лица в форме преобразования, слияния или присоединения. Иные случаи перемены поставщика недопустимы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9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6379&amp;rnd=228224.3069323474" TargetMode="External"/><Relationship Id="rId3" Type="http://schemas.openxmlformats.org/officeDocument/2006/relationships/hyperlink" Target="../cgi/online.cgi%3Freq=doc&amp;base=LAW&amp;n=196379&amp;rnd=228224.3203731635" TargetMode="External"/><Relationship Id="rId4" Type="http://schemas.openxmlformats.org/officeDocument/2006/relationships/hyperlink" Target="../cgi/online.cgi%3Freq=doc&amp;base=LAW&amp;n=196379&amp;rnd=228224.158821068&amp;dst=24&amp;fld=134" TargetMode="External"/><Relationship Id="rId5" Type="http://schemas.openxmlformats.org/officeDocument/2006/relationships/hyperlink" Target="../cgi/online.cgi%3Freq=doc&amp;base=LAW&amp;n=196379&amp;rnd=228224.579019860&amp;dst=24&amp;fld=134" TargetMode="External"/><Relationship Id="rId6" Type="http://schemas.openxmlformats.org/officeDocument/2006/relationships/hyperlink" Target="../cgi/online.cgi%3Freq=doc&amp;base=LAW&amp;n=196379&amp;rnd=228224.1095717586&amp;dst=49&amp;fld=134" TargetMode="External"/><Relationship Id="rId7" Type="http://schemas.openxmlformats.org/officeDocument/2006/relationships/hyperlink" Target="../cgi/online.cgi%3Freq=doc&amp;base=LAW&amp;n=196379&amp;rnd=228224.81017313" TargetMode="External"/><Relationship Id="rId8" Type="http://schemas.openxmlformats.org/officeDocument/2006/relationships/hyperlink" Target="../cgi/online.cgi%3Freq=doc&amp;base=LAW&amp;n=201806&amp;rnd=228224.269059267&amp;dst=100026&amp;fld=13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30:00Z</dcterms:created>
  <dc:creator>User</dc:creator>
  <dc:description/>
  <dc:language>en-US</dc:language>
  <cp:lastModifiedBy>User</cp:lastModifiedBy>
  <dcterms:modified xsi:type="dcterms:W3CDTF">2016-10-16T17:30:00Z</dcterms:modified>
  <cp:revision>2</cp:revision>
  <dc:subject/>
  <dc:title/>
</cp:coreProperties>
</file>