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сентября 2016 г. N Д28и-26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внесении изменений в Федеральны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9 июля 2004 г. N 98-ФЗ "О коммерческой тайне" под информацией, составляющей коммерческую тайну, следует понимать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нятие коммерческой тайны является сложноадминистрируемым и определяется самим заказчиком, в связи с чем существует риск, что заказчики большинство процедур будут выводить из публичной сфе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редусмотрены возможности обеспечения коммерческой тайны посредством принятия Правительством Российской Федерации актов, устанавливающих перечень товаров, работ, услуг, сведения о закупке которых не размещаются в единой информационной системе. В реестре договоров предусмотрена открытая (общедоступная) часть и закрытая часть (доступна только для должностных лиц ФАС России при проведении провер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сновным принципо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ется информационная открытость закупки. Исключение требования о раскрытии таких сведений не только противоречит целям и принципа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, но и будет препятствовать защите прав участников путем обжалования закупки в случае совершения заказчиком, его комиссией неправомерных действий при рассмотрении и оценке заявок, так как рассмотрение жалоб во многом будет затруднено ввиду отсутствия указанных свед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4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, регламентирующая организацию и проведение торгов, также предусматривает раскрытие в извещении о проведении открытых торгов в том числе информации о предмете торг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учетом вышеизложенного представляется нецелесообразным внесение изменений в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в части неразмещения в единой информационной системе информации, отнесенной к коммерческой тай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общаем, чт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внесении изменений в Федеральный закон "О закупках товаров, работ, услуг отдельными видами юридических лиц" (законопроект N 821534-6) предусмотрено, чт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будет регулировать отношения, связанные с закупкой, предусматривающей поставку товаров, выполнение работ, оказание услуг за пределами Российской Федерации, осуществляемой в целях исполнения юридическими лицами, указанными в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обязательств поставщика (подрядчика, исполнителя) по договору с иностранным юридическим лиц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анный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15 сентября 2015 года принят Государственной Думой в первом чт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049926314" TargetMode="External"/><Relationship Id="rId3" Type="http://schemas.openxmlformats.org/officeDocument/2006/relationships/hyperlink" Target="../cgi/online.cgi%3Freq=doc&amp;base=LAW&amp;n=160225&amp;rnd=228224.161931591&amp;dst=21&amp;fld=134" TargetMode="External"/><Relationship Id="rId4" Type="http://schemas.openxmlformats.org/officeDocument/2006/relationships/hyperlink" Target="../cgi/online.cgi%3Freq=doc&amp;base=LAW&amp;n=196379&amp;rnd=228224.99014218&amp;dst=30&amp;fld=134" TargetMode="External"/><Relationship Id="rId5" Type="http://schemas.openxmlformats.org/officeDocument/2006/relationships/hyperlink" Target="../cgi/online.cgi%3Freq=doc&amp;base=LAW&amp;n=196379&amp;rnd=228224.1535415653&amp;dst=100034&amp;fld=134" TargetMode="External"/><Relationship Id="rId6" Type="http://schemas.openxmlformats.org/officeDocument/2006/relationships/hyperlink" Target="../cgi/online.cgi%3Freq=doc&amp;base=LAW&amp;n=196379&amp;rnd=228224.3054828466" TargetMode="External"/><Relationship Id="rId7" Type="http://schemas.openxmlformats.org/officeDocument/2006/relationships/hyperlink" Target="../cgi/online.cgi%3Freq=doc&amp;base=LAW&amp;n=195958&amp;rnd=228224.310859922&amp;dst=10806&amp;fld=134" TargetMode="External"/><Relationship Id="rId8" Type="http://schemas.openxmlformats.org/officeDocument/2006/relationships/hyperlink" Target="../cgi/online.cgi%3Freq=doc&amp;base=LAW&amp;n=196379&amp;rnd=228224.879730008" TargetMode="External"/><Relationship Id="rId9" Type="http://schemas.openxmlformats.org/officeDocument/2006/relationships/hyperlink" Target="../cgi/online.cgi%3Freq=doc&amp;base=PRJ&amp;n=136101&amp;rnd=228224.306001423&amp;dst=100006&amp;fld=134" TargetMode="External"/><Relationship Id="rId10" Type="http://schemas.openxmlformats.org/officeDocument/2006/relationships/hyperlink" Target="../cgi/online.cgi%3Freq=doc&amp;base=LAW&amp;n=196379&amp;rnd=228224.493431903" TargetMode="External"/><Relationship Id="rId11" Type="http://schemas.openxmlformats.org/officeDocument/2006/relationships/hyperlink" Target="../cgi/online.cgi%3Freq=doc&amp;base=LAW&amp;n=196379&amp;rnd=228224.1499030908&amp;dst=100010&amp;fld=134" TargetMode="External"/><Relationship Id="rId12" Type="http://schemas.openxmlformats.org/officeDocument/2006/relationships/hyperlink" Target="../cgi/online.cgi%3Freq=doc&amp;base=PRJ&amp;n=136101&amp;rnd=228224.43824903" TargetMode="External"/><Relationship Id="rId13" Type="http://schemas.openxmlformats.org/officeDocument/2006/relationships/hyperlink" Target="../cgi/online.cgi%3Freq=doc&amp;base=LAW&amp;n=203667&amp;rnd=228224.265506694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7:00Z</dcterms:created>
  <dc:creator>User</dc:creator>
  <dc:description/>
  <dc:language>en-US</dc:language>
  <cp:lastModifiedBy>User</cp:lastModifiedBy>
  <dcterms:modified xsi:type="dcterms:W3CDTF">2016-11-20T15:37:00Z</dcterms:modified>
  <cp:revision>2</cp:revision>
  <dc:subject/>
  <dc:title/>
</cp:coreProperties>
</file>