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ноября 2016 г. N Д28и-29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 в документации о закупке должны быть указаны сведения, определенные положением о закупке, в том числе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у для соблюдения требова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1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необходимо руководствоваться законодательством Российской Федерации о техническом регулиров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7 июня 2004 г. N 294 "О Федеральном агентстве по техническому регулированию и метрологии" на Росстандарт возложены функции по контролю и надзору за соблюдением обязательных требований национальных стандартов и технических регла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 дополнительными разъяснениями законодательства Российской Федерации о техническом регулировании целесообразно обратиться в Росстандар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560&amp;rnd=235642.254218213&amp;dst=151&amp;fld=134" TargetMode="External"/><Relationship Id="rId3" Type="http://schemas.openxmlformats.org/officeDocument/2006/relationships/hyperlink" Target="../cgi/online.cgi%3Freq=doc&amp;base=LAW&amp;n=200560&amp;rnd=235642.2940026579&amp;dst=151&amp;fld=134" TargetMode="External"/><Relationship Id="rId4" Type="http://schemas.openxmlformats.org/officeDocument/2006/relationships/hyperlink" Target="../cgi/online.cgi%3Freq=doc&amp;base=LAW&amp;n=202267&amp;rnd=235642.1995423903&amp;dst=17&amp;fld=134" TargetMode="External"/><Relationship Id="rId5" Type="http://schemas.openxmlformats.org/officeDocument/2006/relationships/hyperlink" Target="../cgi/online.cgi%3Freq=doc&amp;base=LAW&amp;n=206162&amp;rnd=235642.1900613041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3:00Z</dcterms:created>
  <dc:creator>User</dc:creator>
  <dc:description/>
  <dc:language>en-US</dc:language>
  <cp:lastModifiedBy>User</cp:lastModifiedBy>
  <dcterms:modified xsi:type="dcterms:W3CDTF">2016-12-11T16:13:00Z</dcterms:modified>
  <cp:revision>2</cp:revision>
  <dc:subject/>
  <dc:title/>
</cp:coreProperties>
</file>