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6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5 декабря 2015 г. N 1442 "О закупках инновационной продукции, высокотехнологичной продукции отдельными видами юридических лиц и внесении изменений в отдельные акты Правительства Российской Федерации" (далее - Постановление N 1442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критерии отнесения товаров, работ, услуг к инновационной продукции и (или) высокотехнологичной продукции для целей формирования плана закупки данной продукции определяются федеральными органами исполнительной власти, осуществляющими функции по нормативно-правовому регулированию в установленной сфере деятельности, а также Государственной корпорацией по атомной энергии "Росатом" с учетом приоритетных направлений развития науки, технологий и техники в Российской Федерации и перечня критических технологий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этих критериев заказчики разрабатывают перечни товаров, работ, услуг, удовлетворяющих критериям отнесения к инновационной продукции, высокотехнологичной продукции, а также положения о порядке и правилах применения (внедрения) таких товаров, работ, услуг, удовлетворяющих критериям отнесения к инновационной продукции, высокотехнологичной продукции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4.1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порядке установления годового объема закупки инновационной продукции, высокотехнологичной продукции, утвержденным Постановлением N 1442, определен порядок установления годового объема закупки инновационной продукции, высокотехнологичной продукции для конкретных заказчиков, перечень которых утвержден Правительством Российской Федерации, которые обязаны осуществить закупку инновационной продукции, высокотехнологичной продукции, в том числе у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лан закупок инновационной продукции, высокотехнологичной продукции включаются товары, работы, услуги, включенные в перечень товаров, работ, услуг, утвержденный заказчиком и удовлетворяющий критериям отнесения товаров, работ, услуг к инновационной продукции, высокотехнологичной продук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1547&amp;rnd=235642.3042813750" TargetMode="External"/><Relationship Id="rId3" Type="http://schemas.openxmlformats.org/officeDocument/2006/relationships/hyperlink" Target="../cgi/online.cgi%3Freq=doc&amp;base=LAW&amp;n=200560&amp;rnd=235642.1517419787&amp;dst=63&amp;fld=134" TargetMode="External"/><Relationship Id="rId4" Type="http://schemas.openxmlformats.org/officeDocument/2006/relationships/hyperlink" Target="../cgi/online.cgi%3Freq=doc&amp;base=LAW&amp;n=200560&amp;rnd=235642.63548368&amp;dst=102&amp;fld=134" TargetMode="External"/><Relationship Id="rId5" Type="http://schemas.openxmlformats.org/officeDocument/2006/relationships/hyperlink" Target="../cgi/online.cgi%3Freq=doc&amp;base=LAW&amp;n=191547&amp;rnd=235642.862821502&amp;dst=100017&amp;fld=134" TargetMode="External"/><Relationship Id="rId6" Type="http://schemas.openxmlformats.org/officeDocument/2006/relationships/hyperlink" Target="../cgi/online.cgi%3Freq=doc&amp;base=LAW&amp;n=203667&amp;rnd=235642.58691563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7:00Z</dcterms:created>
  <dc:creator>User</dc:creator>
  <dc:description/>
  <dc:language>en-US</dc:language>
  <cp:lastModifiedBy>User</cp:lastModifiedBy>
  <dcterms:modified xsi:type="dcterms:W3CDTF">2016-12-11T16:37:00Z</dcterms:modified>
  <cp:revision>2</cp:revision>
  <dc:subject/>
  <dc:title/>
</cp:coreProperties>
</file>