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2 декабря 2016 г. N Д28и-323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норм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становлением Правительства Российской Федерации от 31 октября 2014 г. N 1132 "О порядке ведения реестра договоров, заключенных заказчиками по результатам закупки" установлены </w:t>
      </w:r>
      <w:r>
        <w:rPr>
          <w:rFonts w:eastAsia="Times New Roman" w:cs="Times New Roman" w:ascii="Times New Roman" w:hAnsi="Times New Roman"/>
          <w:sz w:val="21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едения реестра договоров, заключенных заказчиками по результатам закупки (далее - Правил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гласит, что в реестр не включаются информация и документы, которые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не подлежат размещению в единой информационной системе (ЕИС). Если заказчик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5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принято решение о неразмещении сведений о закупке в ЕИС, в реестр включаются информация и документы, касающиеся договоров, в случае их направления заказчиком в Федеральное казначейств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5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заказчик вправе не размещать в ЕИС сведения о закупке товаров, работ, услуг, стоимость которых не превышает сто тысяч рубл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 приказом Минфина России от 29 декабря 2014 г. N 173н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вправе не включать в реестр договоров информацию и документы, касающиеся договоров, стоимость которых не превышает сто тысяч рубл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24:00Z</dcterms:created>
  <dc:creator>Intel i5-Core</dc:creator>
  <dc:description/>
  <dc:language>en-US</dc:language>
  <cp:lastModifiedBy>Intel i5-Core</cp:lastModifiedBy>
  <dcterms:modified xsi:type="dcterms:W3CDTF">2017-01-22T18:38:00Z</dcterms:modified>
  <cp:revision>1</cp:revision>
  <dc:subject/>
  <dc:title/>
</cp:coreProperties>
</file>