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7 октября 2016 г. N ОГ-Д28-1237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норм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положения о закупке. В положении о закупке может быть предусмотрено проведение закупки как в форме конкурса и аукциона, так и иными способ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астником закупки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5 стать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построен на принципах равноправия, отсутствия необоснованных ограничений, добросовестной конкуренции, информационной открытости и прозрачности закупки, что, в свою очередь, позволяет любому вышеназванному лицу, в том числе аффилированным между собой лицам, быть участниками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1 статьи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26 июля 2006 г. N 135-ФЗ "О защите конкуренции" гласит, что при проведении торгов, запроса котировок цен на товары, запроса предложений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7.10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">
    <w:name w:val="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34:00Z</dcterms:created>
  <dc:creator>Intel i5-Core</dc:creator>
  <dc:description/>
  <dc:language>en-US</dc:language>
  <cp:lastModifiedBy>Intel i5-Core</cp:lastModifiedBy>
  <dcterms:modified xsi:type="dcterms:W3CDTF">2017-01-29T17:34:00Z</dcterms:modified>
  <cp:revision>2</cp:revision>
  <dc:subject/>
  <dc:title/>
</cp:coreProperties>
</file>