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не содержит норм, устанавливающих количество сотрудников, выполняющих закупочные процедур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и вправе самостоятельно определять необходимую штатную численность сотрудников, выполняющих закупочные процедур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заказчики вправе использовать практику законодательства о контрактной системе в сфере закупок товаров, работ, услуг в части создания контрактных служб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8:00Z</dcterms:created>
  <dc:creator>Intel i5-Core</dc:creator>
  <dc:description/>
  <dc:language>en-US</dc:language>
  <cp:lastModifiedBy>Intel i5-Core</cp:lastModifiedBy>
  <dcterms:modified xsi:type="dcterms:W3CDTF">2017-02-19T16:58:00Z</dcterms:modified>
  <cp:revision>2</cp:revision>
  <dc:subject/>
  <dc:title/>
</cp:coreProperties>
</file>