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января 2017 г. N Д28и-4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норм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о размещении в единой информационной системе информации о закупке (далее - Положение), утвержденного постановлением Правительства Российской Федерации от 10 сентября 2012 г. N 908, размещение в единой информационной системе информации о закупке осуществляется на русском язы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единой информационной системе сведения о закупке, в том числе и проект договора, размещаются на русском язы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59:00Z</dcterms:created>
  <dc:creator>Intel i5-Core</dc:creator>
  <dc:description/>
  <dc:language>en-US</dc:language>
  <cp:lastModifiedBy>Intel i5-Core</cp:lastModifiedBy>
  <dcterms:modified xsi:type="dcterms:W3CDTF">2017-02-19T16:59:00Z</dcterms:modified>
  <cp:revision>2</cp:revision>
  <dc:subject/>
  <dc:title/>
</cp:coreProperties>
</file>