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ЭКОНОМИЧЕСКОГО РАЗВИТИЯ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9 января 2017 г. N Д28и-45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Департамент развития контрактной системы Минэкономразвития России рассмотрел обращение по вопросу о применении положений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5 апреля 2013 г. N 44-ФЗ "О контрактной системе в сфере закупок товаров, работ, услуг для обеспечения государственных и муниципальных нужд" (далее - Закон N 44-ФЗ) и в рамках своей компетенции сообщает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купка товара, работы, услуги для обеспечения государственных или муниципальных нужд - совокупность действий, осуществляемых в установленном Законом N 44-ФЗ порядке заказчиком и направленных на обеспечение государственных или муниципальных нужд. Закупка начинается с определения поставщика (подрядчика, исполнителя) и завершается исполнением обязательств сторонами контракта (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 3 статьи 3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при предоставлении в соответствии с Бюджетным </w:t>
      </w:r>
      <w:r>
        <w:rPr>
          <w:rFonts w:eastAsia="Times New Roman" w:cs="Times New Roman" w:ascii="Times New Roman" w:hAnsi="Times New Roman"/>
          <w:sz w:val="21"/>
          <w:lang w:eastAsia="ru-RU"/>
        </w:rPr>
        <w:t>кодекс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Российской Федерации (далее - БК РФ) и иными нормативными правовыми актами, регулирующими бюджетные правоотношения, средств из бюджетов бюджетной системы Российской Федерации автономным учреждениям на осуществление капитальных вложений в объекты государственной, муниципальной собственности на такие юридические лица при планировании и осуществлении ими закупок за счет указанных средств распространяются положения Закона N 44-ФЗ, регулирующие отношения, указанные в </w:t>
      </w:r>
      <w:r>
        <w:rPr>
          <w:rFonts w:eastAsia="Times New Roman" w:cs="Times New Roman" w:ascii="Times New Roman" w:hAnsi="Times New Roman"/>
          <w:sz w:val="21"/>
          <w:lang w:eastAsia="ru-RU"/>
        </w:rPr>
        <w:t>пунктах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3 части 1 статьи 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. При этом в отношении таких юридических лиц при осуществлении этих закупок применяются положения Закона N 44-ФЗ, регулирующие мониторинг закупок, аудит в сфере закупок и контроль в сфере закупок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положениями БК РФ в бюджетах бюджетной системы Российской Федерации предусматриваются субсидии автономным учреждениям: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финансовое обеспечение выполнения ими государственного (муниципального) задания на оказание услуг (выполнение работ) (</w:t>
      </w:r>
      <w:r>
        <w:rPr>
          <w:rFonts w:eastAsia="Times New Roman" w:cs="Times New Roman" w:ascii="Times New Roman" w:hAnsi="Times New Roman"/>
          <w:sz w:val="21"/>
          <w:lang w:eastAsia="ru-RU"/>
        </w:rPr>
        <w:t>абзац 1 пункта 1 статьи 78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К РФ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иные цели, за исключением субсидий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 (</w:t>
      </w:r>
      <w:r>
        <w:rPr>
          <w:rFonts w:eastAsia="Times New Roman" w:cs="Times New Roman" w:ascii="Times New Roman" w:hAnsi="Times New Roman"/>
          <w:sz w:val="21"/>
          <w:lang w:eastAsia="ru-RU"/>
        </w:rPr>
        <w:t>абзац 2 пункта 1 статьи 78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К РФ);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на осуществление капитальных вложений в объекты капитального строительства государственной (муниципальной) собственности и приобретение объектов недвижимого имущества в государственную (муниципальную) собственность (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 78.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К РФ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едоставление автономным учреждениям субсидий на капитальные вложения в объекты недвижимого имущества государственной (муниципальной) собственности осуществляется в соответствии с соглашением, заключенным между получателем бюджетных средств, предоставляющим субсидию, и автономным учреждением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Частью 4 статьи 78.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К РФ установлены требования к условиям соглашения о предоставлении субсидии, в том числе о соблюдении автономным учреждением, государственным (муниципальным) унитарным предприятием при использовании субсидии положений, установленных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отношении субсидий, предоставляемых автономным учреждениям на другие цели, аналогичные требования к условиям соглашений об их предоставлении бюджетным законодательством Российской Федерации не установлен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од капитальными вложениями в объекты государственной (муниципальной) собственности для целей применения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4 статьи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следует понимать операции, осуществляемые автономным учреждением в целях строительства (реконструкции, в том числе с элементами реставрации, технического перевооружения) объектов капитального строительства государственной (муниципальной) собственности или с приобретением объектов недвижимого имущества в государственную (муниципальную) собственность за счет субсидий из соответствующего бюджета бюджетной системы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им образом, учитывая, чт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15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 не установлены нормы о применении его положений в отношении закупок автономных учреждений, источником финансового обеспечения которых являются субсидии, предоставленные из бюджета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й 78.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БК РФ, при осуществлении закупок за счет указанных средств автономные учреждения применяют положения Федерального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а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т 18 июля 2011 г. N 223-ФЗ "О закупках товаров, работ, услуг отдельными видами юридических лиц" (далее - Закон N 223-ФЗ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определяет порядок закупок для нужд самих автономных учреждений. В тех же случаях, когда автономные учреждения выступают государственными заказчиками в силу наделения их соответствующими полномочиями государственными органами и производят закупки для удовлетворения государственных нужд,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223-ФЗ и предусмотренные им Положения о закупках, утвержденные наблюдательными советами автономных учреждений, не подлежат применению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этих случаях автономные учреждения как государственные заказчики должны определять поставщиков (подрядчиков, исполнителей) конкурентными способами, указанными в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2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Закона N 44-ФЗ, то есть на открытых, закрытых конкурсах, аукционах, путем запроса котировок, запроса предложений и только в определенных случаях - у единственного поставщика (подрядчика, исполнителя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е 1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Лесного кодекса Российской Федерации (далее - ЛК РФ) мероприятия по охране, защите, воспроизводству лесов осуществляются органами государственной власти, органами местного самоуправления в пределах их полномочий, определенных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ми 8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8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ЛК РФ, или использующими леса в соответствии с ЛК РФ лицами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Также мероприятия по охране, защите, воспроизводству лесов могут осуществляться государственными (муниципальными) бюджетными и автономными учреждениями, подведомственными федеральным органам исполнительной власти, органам исполнительной власти субъектов Российской Федерации, органам местного самоуправления, в пределах полномочий указанных органов, определенных в соответствии со </w:t>
      </w:r>
      <w:r>
        <w:rPr>
          <w:rFonts w:eastAsia="Times New Roman" w:cs="Times New Roman" w:ascii="Times New Roman" w:hAnsi="Times New Roman"/>
          <w:sz w:val="21"/>
          <w:lang w:eastAsia="ru-RU"/>
        </w:rPr>
        <w:t>статьями 81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- </w:t>
      </w:r>
      <w:r>
        <w:rPr>
          <w:rFonts w:eastAsia="Times New Roman" w:cs="Times New Roman" w:ascii="Times New Roman" w:hAnsi="Times New Roman"/>
          <w:sz w:val="21"/>
          <w:lang w:eastAsia="ru-RU"/>
        </w:rPr>
        <w:t>84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ЛК РФ (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ь 2 статьи 19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ЛК РФ)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Согласно </w:t>
      </w:r>
      <w:r>
        <w:rPr>
          <w:rFonts w:eastAsia="Times New Roman" w:cs="Times New Roman" w:ascii="Times New Roman" w:hAnsi="Times New Roman"/>
          <w:sz w:val="21"/>
          <w:lang w:eastAsia="ru-RU"/>
        </w:rPr>
        <w:t>части 2 статьи 22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ЛК РФ объектами капитальных вложений в области освоения лесов являются объекты создаваемой и (или) модернизируемой лесной инфраструктуры и лесоперерабатывающей инфраструктуры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ыбор правового регулирования определяется тем, для чьих нужд - государственных или собственных - автономное учреждение производит закупку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Привлечение подрядчика к выполнению государственного задания, финансируемого из бюджета, и последующее заключение гражданско-правового договора должны осуществляться с соблюдением требований, предусмотренных </w:t>
      </w:r>
      <w:r>
        <w:rPr>
          <w:rFonts w:eastAsia="Times New Roman" w:cs="Times New Roman" w:ascii="Times New Roman" w:hAnsi="Times New Roman"/>
          <w:sz w:val="21"/>
          <w:lang w:eastAsia="ru-RU"/>
        </w:rPr>
        <w:t>Законо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N 44-ФЗ, поскольку выполнение государственного задания обеспечивает государственные нужды и финансируется исключительно бюджетными средствами, предназначенными на эти цели (</w:t>
      </w:r>
      <w:r>
        <w:rPr>
          <w:rFonts w:eastAsia="Times New Roman" w:cs="Times New Roman" w:ascii="Times New Roman" w:hAnsi="Times New Roman"/>
          <w:sz w:val="21"/>
          <w:lang w:eastAsia="ru-RU"/>
        </w:rPr>
        <w:t>постановление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Арбитражного суда Северо-Кавказского округа от 7 июня 2016 г. N Ф08-3262/2016 по делу N А22-1092/2015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Одновременно обращаем внимание, что юридическую силу имеют разъяснения органа государственной власти, в случае если данный орган наделен в соответствии с законодательством Российской Федерации специальной компетенцией издавать разъяснения по применению положений нормативных правовых актов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В соответствии с </w:t>
      </w:r>
      <w:r>
        <w:rPr>
          <w:rFonts w:eastAsia="Times New Roman" w:cs="Times New Roman" w:ascii="Times New Roman" w:hAnsi="Times New Roman"/>
          <w:sz w:val="21"/>
          <w:lang w:eastAsia="ru-RU"/>
        </w:rPr>
        <w:t>Положением</w:t>
      </w: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 xml:space="preserve"> о Минэкономразвития России, утвержденным постановлением Правительства Российской Федерации от 5 июня 2008 г. N 437, Минэкономразвития России не наделено полномочиями по разъяснению законодательства Российской Федерации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иректор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развития контрактной системы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М.В.ЧЕМЕРИС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09.0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7:00:00Z</dcterms:created>
  <dc:creator>Intel i5-Core</dc:creator>
  <dc:description/>
  <dc:language>en-US</dc:language>
  <cp:lastModifiedBy>Intel i5-Core</cp:lastModifiedBy>
  <dcterms:modified xsi:type="dcterms:W3CDTF">2017-02-19T17:00:00Z</dcterms:modified>
  <cp:revision>2</cp:revision>
  <dc:subject/>
  <dc:title/>
</cp:coreProperties>
</file>