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30 декабря 2016 г. N Д28и-3561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предоставлении разъяснений по отбору аудиторской организации и сообщает следующее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ом 7 части 4 статьи 1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Федерального закона от 18 июля 2011 года N 223-ФЗ "О закупках товаров, работ, услуг отдельными видами юридических лиц" (далее - Закон N 223-ФЗ) указанный закон не регулирует отношения, связанные с осуществлением заказчиком отбора аудиторской организации для проведения обязательного аудита бухгалтерской (финансовой) отчетности заказчика в соответствии со </w:t>
      </w:r>
      <w:r>
        <w:rPr>
          <w:rFonts w:eastAsia="Times New Roman" w:cs="Times New Roman" w:ascii="Times New Roman" w:hAnsi="Times New Roman"/>
          <w:sz w:val="21"/>
          <w:lang w:eastAsia="ru-RU"/>
        </w:rPr>
        <w:t>статьей 5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Федерального закона от 30 декабря 2008 года N 307-ФЗ "Об аудиторской деятельности" (далее - Закон N 307-ФЗ)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ью 4 статьи 5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307-ФЗ договор на проведение обязательного аудита бухгалтерской (финансовой) отчетности организации, в уставном (складочном) капитале которой доля государственной собственности составляет не менее 25 процентов, а также на проведение аудита бухгалтерской (финансовой) отчетности государственной корпорации, государственной компании, государственного унитарного предприятия или муниципального унитарного предприятия заключается с аудиторской организацией или индивидуальным аудитором, определенными путем проведения не реже чем один раз в пять лет открытого конкурса в порядке,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Таким образом, в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е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N 307-ФЗ содержится исчерпывающий перечень организаций, которым при проведении обязательного аудита необходимо руководствоваться положениями Федерального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Иным организациям, подпадающим под действие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N 223-ФЗ, при осуществлении закупок на оказание услуг обязательного аудита бухгалтерской (финансовой) отчетности необходимо применять положения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N 223-ФЗ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Одновременно Департамент развития контрактной системы Минэкономразвития России обращает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и нормативными правовыми актами Российской Федерации, в том числе </w:t>
      </w:r>
      <w:r>
        <w:rPr>
          <w:rFonts w:eastAsia="Times New Roman" w:cs="Times New Roman" w:ascii="Times New Roman" w:hAnsi="Times New Roman"/>
          <w:sz w:val="21"/>
          <w:lang w:eastAsia="ru-RU"/>
        </w:rPr>
        <w:t>Положение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 Министерстве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30.12.2016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7:01:00Z</dcterms:created>
  <dc:creator>Intel i5-Core</dc:creator>
  <dc:description/>
  <dc:language>en-US</dc:language>
  <cp:lastModifiedBy>Intel i5-Core</cp:lastModifiedBy>
  <dcterms:modified xsi:type="dcterms:W3CDTF">2017-02-19T17:01:00Z</dcterms:modified>
  <cp:revision>2</cp:revision>
  <dc:subject/>
  <dc:title/>
</cp:coreProperties>
</file>