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декабря 2016 г. N ОГ-Д28-1495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6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не допускается предъявлять к участникам закупки, к закупаемым товарам, работам, услугам, а также к условиям исполнения договора требования и осуществлять оценку и сопоставление заявок на участие в закупке по критериям и в порядке, которые не указаны в документации о закупке. 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 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12 части 10 стать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223-ФЗ в документации о закупке должны быть указаны сведения, определенные положением о закупке, в том числе требования к содержанию, форме, оформлению и составу заявки на участие в закупке, а также критерии оценки и сопоставления заявок на участие в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55.8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достроительного кодекса Российской Федерации индивидуальные предприниматели или юридические лица вправе выполнять работы, которые оказывают влияние на безопасность объектов капитального строительства, в том числе осуществлять подготовку проектной документации и строительство, исключительно при наличии выданного саморегулируемой организацией свидетельства о допуске к таким работа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заказчик вправе требовать наличия у участника закупки свидетельств саморегулируемых организаций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5:00Z</dcterms:created>
  <dc:creator>Intel i5-Core</dc:creator>
  <dc:description/>
  <dc:language>en-US</dc:language>
  <cp:lastModifiedBy>Intel i5-Core</cp:lastModifiedBy>
  <dcterms:modified xsi:type="dcterms:W3CDTF">2017-03-22T18:05:00Z</dcterms:modified>
  <cp:revision>2</cp:revision>
  <dc:subject/>
  <dc:title/>
</cp:coreProperties>
</file>