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0 февраля 2017 г. N Д28и-60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разъяснении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аконодательством Российской Федерации о закупках не предусмотрено обязательство заказчиков повторно (ежегодно) утверждать положение о закупке. При этом заказчики вправе вносить изменения в положение о закупке в соответствии с норма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41:00Z</dcterms:created>
  <dc:creator>Intel i5-Core</dc:creator>
  <dc:description/>
  <dc:language>en-US</dc:language>
  <cp:lastModifiedBy>Intel i5-Core</cp:lastModifiedBy>
  <dcterms:modified xsi:type="dcterms:W3CDTF">2017-03-27T17:41:00Z</dcterms:modified>
  <cp:revision>2</cp:revision>
  <dc:subject/>
  <dc:title/>
</cp:coreProperties>
</file>