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февраля 2017 г. N Д28и-35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норм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4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равительством Российской Федерации от 11 декабря 2014 г. N 1352 (далее соответственно - Положение, Постановление N 1352), закупки у субъектов малого и среднего предпринимательства (далее - субъекты МСП) осуществляются путем проведения предусмотренных положением о закупке, утвержденным заказчиком в соответствии с Федеральным законом от 18 июля 2011 г. N 223-ФЗ "О закупках товаров, работ, услуг отдельными видами юридических лиц" (далее - Закон N 223-ФЗ), торгов, иных способов закупк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участниками которых являются любые лица, указанные в части 5 статьи 3 Закона N 223-ФЗ, в том числе субъекты МСП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участниками которых являются только субъекты МСП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С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расчете годового объема закупок у субъектов МСП учитываются договоры, заключенные заказчиками с субъектами МСП по результатам закупок, осуществленных в соответствии с подпунктами "а" и "б" пункта 4 Положения, а также договоры, заключенные поставщиками (исполнителями, подрядчиками) непосредственно с субъектами МСП в целях исполнения договоров, заключенных поставщиками (исполнителями, подрядчиками) с заказчиками по результатам закупок, осуществленных в соответствии с подпунктом "в" пункта 4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закупки, перечисленные в пункте 7 Положения, не учитываются при расчете объема закупок у субъектов МСП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59:00Z</dcterms:created>
  <dc:creator>Intel i5-Core</dc:creator>
  <dc:description/>
  <dc:language>en-US</dc:language>
  <cp:lastModifiedBy>Intel i5-Core</cp:lastModifiedBy>
  <dcterms:modified xsi:type="dcterms:W3CDTF">2017-04-05T16:59:00Z</dcterms:modified>
  <cp:revision>2</cp:revision>
  <dc:subject/>
  <dc:title/>
</cp:coreProperties>
</file>