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февраля 2017 г. N Д28и-3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определяет способы закупки товаров, работ, услуг, порядок подготовки и проведения которых должен быть установлен в положен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Закон N 223-ФЗ не регламентирует порядок описания осуществления закупки и требование к его содерж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порядок закупки у единственного поставщика (подрядчика, исполнителя) должен учитывать положения законодательства Российской Федерации и представлять собой последовательность действий заказчика и поставщика при заключении договора, в том числе размещение заказчиком извещения о такой закупке (при необходимости), случаи, в которых заказчик вправе осуществить закупку у единственного поставщика (подрядчика, исполнителя), направление заказчиком проекта договора поставщику, сроки подписания договора заказчиком и поставщиком, внесение заказчиком информации о договоре в реестр договоров (при необходимости), а также иные действия, обеспечивающие заключение заказчиком и поставщико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е о закупке, содержащее указанный порядок, может считаться соответствующим требованиям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9:00Z</dcterms:created>
  <dc:creator>Intel i5-Core</dc:creator>
  <dc:description/>
  <dc:language>en-US</dc:language>
  <cp:lastModifiedBy>Intel i5-Core</cp:lastModifiedBy>
  <dcterms:modified xsi:type="dcterms:W3CDTF">2017-04-05T16:59:00Z</dcterms:modified>
  <cp:revision>2</cp:revision>
  <dc:subject/>
  <dc:title/>
</cp:coreProperties>
</file>