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107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392C69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инэкономразвития России не уполномочено давать заключения по вопросу об отнесении хозяйствующих субъектов к отдельным видам юридических лиц, подпадающих под действие Закона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ледует отметить, что в соответствии с частью 2 статьи 1 Закона N 223-ФЗ устанавливаются общие принципы закупки товаров, работ, услуг и основные требования к закупке товаров, работ, услуг государственными корпорациями, государственными компаниями, субъектами естественных монополий, организациями, осуществляющими регулируемые виды деятельности в сфере электроснабжения, газоснабжения, теплоснабжения, водоснабжения, водоотведения, очистки сточных вод, утилизации (захоронения) твердых бытовых отходов, государственными унитарными предприятиями, муниципальными унитарными предприятиями, автономными учреждениями, а также хозяйственными обществами, в уставном капитале которых доля участия Российской Федерации, субъекта Российской Федерации, муниципального образования в совокупности превышает пятьдесят процентов, дочерними хозяйственными обществами, в уставном капитале которых более пятидесяти процентов долей в совокупности принадлежит указанным юридическим лицам, и дочерними хозяйственными обществами, в уставном капитале которых более пятидесяти процентов долей в совокупности принадлежит указанным дочерним хозяйственным обществ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.1 статьи 1 Закона N 223-ФЗ определяются юридические лица, на которые не распространяется действие указанного зак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в соответствии с частью 4 статьи 1 Закона N 223-ФЗ определяются отношения, которые не регулируются указан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опрос о применении положений Закона N 223-ФЗ должен решаться с учетом указанных норм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6:00Z</dcterms:created>
  <dc:creator>Intel i5-Core</dc:creator>
  <dc:description/>
  <dc:language>en-US</dc:language>
  <cp:lastModifiedBy>Intel i5-Core</cp:lastModifiedBy>
  <dcterms:modified xsi:type="dcterms:W3CDTF">2017-04-15T18:06:00Z</dcterms:modified>
  <cp:revision>2</cp:revision>
  <dc:subject/>
  <dc:title/>
</cp:coreProperties>
</file>