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3 марта 2017 г. N Д28и-1224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б отдельных положениях Федерального закона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ожения Закона N 223-ФЗ не регламентируют процедуры осуществления юридическими лицами закупочной деятельности, а определяют основные принципы и требования, направленные на обеспечение прозрачности закупочной деятельности, которыми должны руководствоваться заказчи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рядок подготовки и проведения процедур закупок и условия их применения устанавливаются заказчиками самостоятельно путем принятия в соответствии с Законом N 223-ФЗ положения о закупке. В положении о закупке может быть предусмотрено проведение закупки как в форме конкурса и аукциона, так и иными способа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казчик вправе предусмотреть в положении о закупке возможность заключения нескольких договоров в рамках одной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часть 1 статьи 17 Федерального закона от 26 июля 2006 г. N 135-ФЗ "О защите конкуренции" гласит, что при проведении торгов, запроса котировок цен на товары, запроса предложений запрещаются действия, которые приводят или могут привести к недопущению, ограничению или устранению конкурен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лоупотребление заказчиком правом осуществления закупки у единственного поставщика может привести к недобросовестной конкуренции и повлечь формирование прецедента для заказчи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3.03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8:04:00Z</dcterms:created>
  <dc:creator>Intel i5-Core</dc:creator>
  <dc:description/>
  <dc:language>en-US</dc:language>
  <cp:lastModifiedBy>Intel i5-Core</cp:lastModifiedBy>
  <dcterms:modified xsi:type="dcterms:W3CDTF">2017-04-15T18:04:00Z</dcterms:modified>
  <cp:revision>2</cp:revision>
  <dc:subject/>
  <dc:title/>
</cp:coreProperties>
</file>