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7 февраля 2017 г. N ОГ-Д28-261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отдельных положений Федерального закона от 18 июля 2011 г. N 223-ФЗ "О закупках товаров, работ, услуг отдельными видами юридических лиц" (далее - Закон N 223-ФЗ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равилами ведения реестра договоров, заключенных заказчиками по результатам закупки, утвержденными постановлением Правительства Российской Федерации от 31 октября 2014 г. N 1132 (далее - Правила), и Порядком формирования информации и документов, а также обмена информацией и документами между заказчиком и Федеральным казначейством в целях ведения реестра договоров, заключенных заказчиками по результатам закупки, утвержденным приказом Министерства финансов Российской Федерации от 29 декабря 2014 г. N 173н (далее - Порядок), надлежащим исполнением Правил и Порядка является размещение всей необходимой информации, указанной в пункте 2 Правил, в том числе информации и документов, касающихся результатов исполнения договора, в единой информационной сист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унктом 33 Порядка предусмотрен исчерпывающий перечень сведений, указываемых при формировании информации, касающейся результатов исполнения договора, в том числе его оплаты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3 статьи 425 ГК РФ законом или договором может быть предусмотрено, что окончание срока действия договора влечет прекращение обязательств сторон по договору. Договор, в котором отсутствует такое условие, признается действующим до определенного в нем момента окончания исполнения сторонами обязательств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Частью 2 статьи 4.1 Закона N 223-ФЗ установлено, что информация о результатах исполнения договора вносится заказчиками в реестр договоров в течение десяти дней со дня исполнения, изменения или расторжения догово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"з" пункта 2 Правил в реестр договоров, заключенных заказчиком по результатам закупки, включаются информация и документы, касающиеся результатов исполнения договора, в том числе оплаты догово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же пунктом 21 Порядка при формировании информации о сроке (периоде) исполнения договора указываются следующие сведения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ата начала исполнения договора, договора с субподрядчиком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ата окончания исполнения догово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унктом 33 Порядка определена информация, касающаяся исполнения договора, в том числе его оплаты, данная информация включается в реестр договор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при заполнении заказчиком информации о сроке исполнения договора в реестре договоров под исполнением договора следует понимать полное исполнение сторонами взятых на себя обязательств, то есть приемку поставленного товара, выполненной работы (ее результатов) и оплату заказчиком поставленного товара, выполненной работы (ее результатов). Заказчик вносит сведения об исполнении договора в реестр договоров в течение 10 дней с момента оплаты договора, то есть после выполнения сторонами обязательств по договору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7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8:20:00Z</dcterms:created>
  <dc:creator>Intel i5-Core</dc:creator>
  <dc:description/>
  <dc:language>en-US</dc:language>
  <cp:lastModifiedBy>Intel i5-Core</cp:lastModifiedBy>
  <dcterms:modified xsi:type="dcterms:W3CDTF">2017-04-15T18:20:00Z</dcterms:modified>
  <cp:revision>2</cp:revision>
  <dc:subject/>
  <dc:title/>
</cp:coreProperties>
</file>