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февраля 2017 г. N Д28и-107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часть 1 статьи 17 Федерального закона от 26 июля 2006 г. N 135-ФЗ "О защите конкуренции" гласит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м N 223-ФЗ в отношении формирования начальной (максимальной) цены договора предусмотрена обязанность заказчика по указанию в документации о закупке сведений о порядке ее формирования - с учетом или без учета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223-ФЗ порядок формирования цены договора устанавливается заказчиком самостоя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ри установлении порядка обоснования начальной (максимальной) цены договора возможно использовать методы, описанные в приказе Минэкономразвития России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самостоятельно разработать и предусмотреть в положении о закупке методику обоснования начальной (максимальной) цены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0:00Z</dcterms:created>
  <dc:creator>Intel i5-Core</dc:creator>
  <dc:description/>
  <dc:language>en-US</dc:language>
  <cp:lastModifiedBy>Intel i5-Core</cp:lastModifiedBy>
  <dcterms:modified xsi:type="dcterms:W3CDTF">2017-04-15T18:20:00Z</dcterms:modified>
  <cp:revision>2</cp:revision>
  <dc:subject/>
  <dc:title/>
</cp:coreProperties>
</file>